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28 октября  2010 г.</w:t>
        <w:tab/>
      </w:r>
      <w:r>
        <w:rPr>
          <w:bCs/>
          <w:sz w:val="28"/>
          <w:szCs w:val="28"/>
          <w:lang w:val="ru-RU"/>
        </w:rPr>
        <w:t xml:space="preserve">                          № 4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5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городском парк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по вопросу определения статуса городского парка, с целью приведения нормативной базы в соответствие с законодательством, руководствуясь ст. 48 ФЗ-131 «Об общих принципах организации местного самоуправления в РФ», ст. 25 Устава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Малого Совета Колпашевского городского Совета Народных депутатов № 58 от 28.06.1993 г. «Об определении земель историко-культурного значения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администрации обратится в администрацию Томской области с предложением о передаче полномочий по осуществлению управления и содержания городского парка, как памятника природы областного значения в соответствии 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омского облисполкома № 344 от 28.09.1962 г. Колпашевскому городскому посе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 xml:space="preserve">               Ю.Г. Зяблиц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44:00Z</dcterms:created>
  <dc:creator>Yuri Dolgov</dc:creator>
  <dc:description/>
  <cp:keywords/>
  <dc:language>en-US</dc:language>
  <cp:lastModifiedBy>Александр</cp:lastModifiedBy>
  <cp:lastPrinted>2008-11-07T15:46:00Z</cp:lastPrinted>
  <dcterms:modified xsi:type="dcterms:W3CDTF">2010-11-03T04:02:00Z</dcterms:modified>
  <cp:revision>3</cp:revision>
  <dc:subject/>
  <dc:title> 	</dc:title>
</cp:coreProperties>
</file>