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октября 2010 г.                               </w:t>
      </w:r>
      <w:r>
        <w:rPr>
          <w:b/>
          <w:sz w:val="28"/>
          <w:szCs w:val="28"/>
        </w:rPr>
        <w:t>№ 42</w:t>
      </w:r>
    </w:p>
    <w:p>
      <w:pPr>
        <w:pStyle w:val="Normal"/>
        <w:rPr/>
      </w:pPr>
      <w:r>
        <w:rPr>
          <w:sz w:val="28"/>
          <w:szCs w:val="28"/>
        </w:rPr>
        <w:t>г.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инвестиционной  надбав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ив материалы проведенной депутатской комиссией проверки результатов работы ООО «Колпашевская тепловая компания»  за 2009 год, с целью решения вопросов местного значения по организации теплоснабжения, руководствуясь  ст.ст. 11, 13  Федерального Закона 210-ФЗ «Об основах регулирования тарифов организаций коммунального комплекса», ст. 25 Устава поселения Колпашевского город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Совет Колпашевского городского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Для финансового обеспечения инвестиционной программы ООО «КТК» на 2011 год,</w:t>
      </w:r>
      <w:r>
        <w:rPr>
          <w:rFonts w:cs="Times New Roman" w:ascii="Times New Roman" w:hAnsi="Times New Roman"/>
          <w:sz w:val="27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новить инвестиционную надбавку к ценам (тарифам) на тепловую энергию для потребителей городского поселения в размере 585 руб. без НДС на 1 Гка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ешение вступает в силу с 1 января 2011 г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                                                                              Ю.Г.Зяблицев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3:47:00Z</dcterms:created>
  <dc:creator>User</dc:creator>
  <dc:description/>
  <cp:keywords/>
  <dc:language>en-US</dc:language>
  <cp:lastModifiedBy>Александр</cp:lastModifiedBy>
  <cp:lastPrinted>2009-11-25T17:41:00Z</cp:lastPrinted>
  <dcterms:modified xsi:type="dcterms:W3CDTF">2010-11-03T04:03:00Z</dcterms:modified>
  <cp:revision>3</cp:revision>
  <dc:subject/>
  <dc:title>СОВЕТ КОЛПАШЕВСКОГО ГОРОДСКОГО ПОСЕЛЕНИЯ ТОМСКОЙ ОБЛАСТИ</dc:title>
</cp:coreProperties>
</file>