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8 октября  2010 г.</w:t>
        <w:tab/>
      </w:r>
      <w:r>
        <w:rPr>
          <w:bCs/>
          <w:sz w:val="28"/>
          <w:lang w:val="ru-RU"/>
        </w:rPr>
        <w:t xml:space="preserve">                        № 4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61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  <w:lang w:val="ru-RU"/>
              </w:rPr>
              <w:t>О внесении изменений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  <w:lang w:val="ru-RU"/>
              </w:rPr>
              <w:t>в Регламент Совета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точнения норм действующих норм Регламента Совета, руководствуясь ст. 25 Устава поселени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e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 . Абзац 3 пункта 60 Регламента Совета Колпашевского городского поселения, утвержденного Решением Совета . № 12 от 23.12.2005 г. (в редакции решений № 61 от 24.03.06 г., № 95 от 29.06.06 г.,  № 2 от 25.01.07 г., № 101 от 25.12.07 г., № 14 от06.05.10 г.) изложить в следующей редакции: «На закрытом заседании Совета  вправе присутствовать лица, допущенные по решению Совета, принятому большинством голосов от числа депутатов, присутствующих на заседании Совета.  На закрытом заседании Совета  запрещается использование фото-кино-и видеотехники, средств телефонной связи и радиосвязи, а также средств звукозаписи и обработки информации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  Решение вступает в силу после принят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/>
          <w:sz w:val="27"/>
          <w:szCs w:val="28"/>
          <w:lang w:val="ru-RU"/>
        </w:rPr>
      </w:r>
    </w:p>
    <w:p>
      <w:pPr>
        <w:pStyle w:val="Normal"/>
        <w:ind w:firstLine="567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ind w:firstLine="567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 xml:space="preserve">Председатель Совета </w:t>
        <w:tab/>
        <w:tab/>
        <w:tab/>
        <w:tab/>
        <w:t xml:space="preserve">            </w:t>
        <w:tab/>
        <w:tab/>
        <w:t xml:space="preserve">           А.В. Был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50:00Z</dcterms:created>
  <dc:creator>Yuri Dolgov</dc:creator>
  <dc:description/>
  <cp:keywords/>
  <dc:language>en-US</dc:language>
  <cp:lastModifiedBy>Александр</cp:lastModifiedBy>
  <cp:lastPrinted>2008-11-07T15:46:00Z</cp:lastPrinted>
  <dcterms:modified xsi:type="dcterms:W3CDTF">2010-11-03T04:01:00Z</dcterms:modified>
  <cp:revision>3</cp:revision>
  <dc:subject/>
  <dc:title> 	</dc:title>
</cp:coreProperties>
</file>