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МСКОЙ ОБЛАСТ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6</w:t>
      </w:r>
    </w:p>
    <w:p>
      <w:pPr>
        <w:pStyle w:val="Normal"/>
        <w:rPr/>
      </w:pPr>
      <w:r>
        <w:rPr>
          <w:sz w:val="28"/>
          <w:szCs w:val="28"/>
        </w:rPr>
        <w:t xml:space="preserve">30 ноябр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ежь. Здоровье. Отече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й администрацией Колпашевского городского поселения проект комплексной целевой программы направленной на патриотическое воспитание и развитие здорового образа жизни, руководствуясь ст.25 Уст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ую целевую программу Колпашевского городского поселения «Молодежь. Здоровье. Отечество» на 2011-2013 г.г  согласно приложения.</w:t>
      </w:r>
    </w:p>
    <w:p>
      <w:pPr>
        <w:pStyle w:val="3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Ю.Г. Зяблиц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поселения № 46 от 30 ноября 2010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ная целевая программа Колпашевского город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32"/>
          <w:szCs w:val="32"/>
        </w:rPr>
        <w:t xml:space="preserve">Молодёжь. Здоровье. Отечество»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а 2011-2013 г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звание программы  </w:t>
      </w: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Молодёжь. Здоровье. Отечество» на 2011-2013 гг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программы</w:t>
      </w:r>
      <w:r>
        <w:rPr>
          <w:sz w:val="28"/>
          <w:szCs w:val="28"/>
        </w:rPr>
        <w:t xml:space="preserve"> - комплекс мероприятий правов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ономического и организационного характ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правленных на обеспечение эффектив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координированной деятельности по работ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олодёжью на территории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ород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азработчик:</w:t>
      </w:r>
      <w:r>
        <w:rPr/>
        <w:t xml:space="preserve"> </w:t>
      </w:r>
      <w:r>
        <w:rPr>
          <w:sz w:val="28"/>
        </w:rPr>
        <w:t>Отдел по вопросам культуры, молодёжной политики и спо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исполн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У «Городской Молодёж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 «Центр культуры и дос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 «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с 01.01.2011 по 31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Молодёжь. Здоровье. Отечество.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1-2013 гг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Молодёжь. Здоровье. Отечество.</w:t>
            </w:r>
            <w:r>
              <w:rPr/>
              <w:t>»</w:t>
            </w:r>
            <w:r>
              <w:rPr>
                <w:bCs/>
              </w:rPr>
              <w:t xml:space="preserve"> на 2011-2013 г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ая б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лодёжь. Здоровье. Отечество.» на 2011-2013 г.г.  разработана в соответствии с:  распоряжением Правительства Российской Федерации от 18 декабря 2006 г. N 1760-р (в ред. От 16.07.2009) «О стратегии государственной молодёжной политики в Российской Федерации»; Законом Томской области от 26.11.2008 № 1824 (в ред. Законов Томской области от 08.02.2010 № 15-ОЗ, от 14.05. 2010 № 90-ОЗ) «О государственной молодёжной политике в Томской области»;, в целях решения проблем в области молодёжной политики на территории муниципального образования «Колпашевское городское поселение» программными метод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лпаше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вопросам культуры, молодёжной политики и спорта Администрации Колпашевского посел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культуры, молодёжной политики и спорта Администрации Колпашевского городского посел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 1 - (Организационно-методический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рок исполнения: с 01.01.2011 по 15.02.2011).</w:t>
            </w:r>
          </w:p>
          <w:p>
            <w:pPr>
              <w:pStyle w:val="Normal"/>
              <w:rPr/>
            </w:pPr>
            <w:r>
              <w:rPr/>
              <w:t xml:space="preserve">ЭТАП  2 - (Основной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рок исполнения: с 16.02.2011 по 30.11.2013).</w:t>
            </w:r>
          </w:p>
          <w:p>
            <w:pPr>
              <w:pStyle w:val="Normal"/>
              <w:rPr/>
            </w:pPr>
            <w:r>
              <w:rPr/>
              <w:t xml:space="preserve">ЭТАП  3 - (Аналитически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Срок исполнения: с 01.12.2013 по 31.12.2013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У «Центр культуры и досуга»;</w:t>
            </w:r>
          </w:p>
          <w:p>
            <w:pPr>
              <w:pStyle w:val="Normal"/>
              <w:jc w:val="both"/>
              <w:rPr/>
            </w:pPr>
            <w:r>
              <w:rPr/>
              <w:t>МУ «Библиотека»;</w:t>
            </w:r>
          </w:p>
          <w:p>
            <w:pPr>
              <w:pStyle w:val="Normal"/>
              <w:jc w:val="both"/>
              <w:rPr/>
            </w:pPr>
            <w:r>
              <w:rPr/>
              <w:t>МУ «Городской молодёжный цент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ршенствование системы гражданско-патриотического воспитания граждан, проживающих на территории Колпашевского поселения, обеспечивающей формирование у молодежи высокого  патриотического сознания, верности Отечеству, готовности к выполнению гражданского долга.</w:t>
            </w:r>
          </w:p>
          <w:p>
            <w:pPr>
              <w:pStyle w:val="Normal"/>
              <w:jc w:val="both"/>
              <w:rPr/>
            </w:pPr>
            <w:r>
              <w:rPr/>
              <w:t>- Социализация и адаптация молодёжи Колпашевского сообщ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>Активизации деятельности молодеж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color w:val="000000"/>
              </w:rPr>
              <w:t>повышение уровня патриотизма и интернационализма у</w:t>
            </w:r>
            <w:r>
              <w:rPr/>
              <w:t xml:space="preserve">       молодёжи Колпашев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вышение социальной активности и уровня социализации и самореализаци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  развитие добровольческого движения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>минимизация негативных проявлений в молодежной среде, снижение преступности, повышение уровня общественной безопасности и правопоряд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>возрастание степени участия Колпашевцев в общественной и государственной жизни, общественных организациях и объединени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1"/>
          <w:numId w:val="2"/>
        </w:numPr>
        <w:spacing w:before="0" w:after="0"/>
        <w:ind w:left="284" w:hanging="284"/>
        <w:jc w:val="center"/>
        <w:rPr/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Комплексная целевая программа Колпашевского  городского 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</w:rPr>
        <w:t>«Молодёжь. Здоровье. Отечество.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на 2011-2013 г.г. </w:t>
      </w:r>
      <w:r>
        <w:rPr>
          <w:bCs/>
          <w:sz w:val="28"/>
        </w:rPr>
        <w:t xml:space="preserve"> разработана в соответствии с:  </w:t>
      </w:r>
      <w:r>
        <w:rPr>
          <w:bCs/>
          <w:sz w:val="28"/>
          <w:szCs w:val="28"/>
        </w:rPr>
        <w:t xml:space="preserve">распоряжением Правительства Российской Федерации от 18 декабря 2006 г. N 1760-р (в ред. От 16.07.2009) «О стратегии государственной молодёжной политики в Российской Федерации»; Законом Томской области от 26.11.2008 № 1824 (в ред. Законов Томской области от 08.02.2010 № 15-ОЗ, от 14.05. 2010 № 90-ОЗ) «О государственной молодёжной политике в Томской области», в целях решения проблем в области молодёжной политики на территории муниципального образования «Колпашевское городское поселение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ЕОБХОДИМОСТИ ЕЁ РЕШЕНИЯ ПРОГРАМмНЫМИ МЕТ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2010 года заканчивается срок действия программы «Развития гражданско-патриотического воспитания молодёжи на территории Колпашевского городского поселения». За время реализации программы выявлены и отработаны эффективные методы: положительного воздействия на молодёжь города; социализации молодёжи; консолидации деятельности органов местного самоуправления и др. заинтересованных учреждений, общественных организаций; активизации деятельности органов по делам молодёжи. А именно – проведено 84 мероприятия,  в них было задействовано 2625 человек, в процессе реализации программы взаимодействовали с: ОВД г.Колпашево; в/ч 14174; МУЗ ЦРБ; МЧС; ГИБДД; Районным советом ветеранов; советом ветеранов ГОВД; учреждениями культуры, спорта и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ыявлены и недостатки: недостаточное финансирование ряда мероприятий; слабая материально техническая база учреждений; кадровый дефицит, а так же,  во взаимодействии исполнителей программы, в основном связанные с отсутствием единого документа, содержащего чёткий алгоритм действий, касающийся документирования и как следствие, систематизации деятельности по гражданско-патриотическому воспита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«системы гражданско-патриотического воспитания молодёжи» необходимо не только скоординировать действия между административным аппаратом и подведомственными учреждениями, но скоординировать работу между учреждениями. Целью координации деятельности учреждений является — обеспечение согласованности действий сотрудников. Главная задача координации — достижение согласованности в работе всех звеньев организации путем установления рациональных связей (коммуникаций) между н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 же в связи с развитием законодательства, возникла необходимость во внедрении новых направлений деятельности в сфере гражданско-патриотического воспитания молодёжи, таких как – социальная адаптация молодых людей включающая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филактику безнадзорности, беспризорности, правонарушений и экстремизма в молодежной среде </w:t>
      </w:r>
      <w:r>
        <w:rPr>
          <w:i/>
          <w:iCs/>
        </w:rPr>
        <w:t>(ст. 21, Закон Томской области от 05.12.2008 N 245-ОЗ "О государственной молодежной политике в Томской области" (Принят постановлением Государственной Думы Томской области от 26.11.2008 N 1824))</w:t>
      </w:r>
      <w:r>
        <w:rPr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держку молодежи, оказавшейся в трудной жизненной ситуации </w:t>
      </w:r>
      <w:r>
        <w:rPr>
          <w:i/>
          <w:iCs/>
        </w:rPr>
        <w:t>(ст. 21, Закон Томской области от 05.12.2008 N 245-ОЗ "О государственной молодежной политике в Томской области" (Принят постановлением Государственной Думы Томской области от 26.11.2008 N 1824)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ие условий межкультурного взаимодействия молодежи, профилактику межэтнических конфликтов </w:t>
      </w:r>
      <w:r>
        <w:rPr>
          <w:i/>
          <w:iCs/>
        </w:rPr>
        <w:t>(ст. 19, Закон Томской области от 05.12.2008 N 245-ОЗ "О государственной молодежной политике в Томской области" (Принят постановлением Государственной Думы Томской области от 26.11.2008 N 1824))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общая и анализируя проблему, можно сделать следующий вывод: появилась необходимость создания программы содержащей комплекс мер по профилактике толерантного поведения, социализации и адаптации молодёжи, содержащей в себе несколько направлений работы,  а так же частично регламентирующую деятельность подведомственных учреждений в области гражданско-патриотического воспитания и профилактического воздействия на молодёжь Колпашевского городского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ЦЕЛ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Совершенствование системы гражданско-патриотического воспитания граждан, проживающих на территории города Колпашева, обеспечивающей формирование у молодежи высокого  патриотического сознания, верности Отечеству, готовности к выполнению гражданск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оциализация и адаптация молодёжи Колпашевского сообщ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олидация деятельности органов местного самоуправления, образовательных учреждений, ветеранских, молодёжных и других общественных формирований по решению актуальных проблем в ходе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2. Формирование нормативно правовой базы Муниципального образования в соответствии с поставленными целями и задач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Организация трудоустройства несовершеннолетних, в каникуля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4. Социальная поддержка молодёжи, оказавшей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и проведение мероприятий, направленных на создание условий межкультурного взаимодействия молодежи, профилактику межэтнических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6. Создание на территории КГП единой системы по профилактической работе с Н/Л, попавших в трудную жизненную ситуацию и её дальнейше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 Развитие территориального общественного самоуправления, через создание молодёжного органа самоуправ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702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 1 (организационно-методический. Срок исполнения: с 01.01.2011 по 15.02.201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ы и ресурсы достижения зада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ация деятельности образовательных учреждений, ветеранских, молодёжных и других общественных организаций по решению особо актуальных проблем в ходе реализации програм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координационный совет по вопросам, касающимся хода реализации и анализа исполнения программы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о заданным направлениям работы внутри учреждения, путём разработки и внедрения соответствующих программ (подпрограмм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ГМЦ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работать, согласовать с Администрацией КГП, утвердить внутренние программы (подпрограммы) учреждений в соответствии 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ми целями </w:t>
            </w:r>
            <w:r>
              <w:rPr>
                <w:bCs/>
                <w:sz w:val="22"/>
                <w:szCs w:val="22"/>
              </w:rPr>
              <w:t>Комплексной целевой программой 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</w:rPr>
              <w:t>Молодёжь. Здоровье. Отечество» на 2011-2013 гг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нормативно правовой базы учреждений, в соответствии с поставленными целями и задач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ГМ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МП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епосредственных исполнителей всей необходимой документацией носящей, как: регламентирующий; информационный, так и отчётный характер.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 2 (Основной. Срок исполнения: с 16.02.2011 по 30.11.201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направлен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ГМ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атриотической направленности согласно рабочего плана.</w:t>
            </w:r>
          </w:p>
        </w:tc>
      </w:tr>
      <w:tr>
        <w:trPr>
          <w:trHeight w:val="1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ирующих ЗО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ГМ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ёжью Администрации Колпашевского город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опагандирующих ЗОЖ, согласно рабочего пла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лонтёрского клуба (движ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ГМ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 «ЦКД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иблиотек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влечение молодёжи в волонтёрскую деятельнос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олодёжи, оказавшейся в трудной жизненной ситу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ГМ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уя внутренние ресурсы, а именно: волонтёрский клуб, психолога и др. заинтересованных лиц, оказывать посильную помощь в решении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Активизировать работу телефона доверия (регуляр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водить тематические «горячие линии») обеспечив при э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ступное информационное обеспечение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мер по профилак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 беспризорности, правонарушений и экстремизма в молодежной сре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ГМЦ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ить регулярное проведение профилактических занятий руководителями клубов, секций, формирований с Н/Л посещающих: клубы, секции, формирования учреждения 1 раз в квартал. </w:t>
            </w:r>
          </w:p>
        </w:tc>
      </w:tr>
      <w:tr>
        <w:trPr>
          <w:trHeight w:val="1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 по созданию условий межкультурного взаимодействия молодежи, профилактику межэтнических конфлик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ГМ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гулярное проведение профилактических акций, мероприятий, занятий по созданию условий межкультурного взаимодействия молодежи, профилактику межэтнических конфликтов</w:t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МПС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вать комиссии по культуре, о ходе реализации программы 2 раза в год.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 3 (Аналитический. Срок исполнения: с 01.12.2013 по 31.12.2013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ёжью Администрации Колпашевского город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анализ отчётной документации, оценка эффективности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РЕАЛИЗАЦИИ ПРОГРАМНЫХ МЕРОПРИЯТИЙ.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2700"/>
        <w:gridCol w:w="18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финансир-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; янва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Г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«Судьба России в лицах. Важен кажды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– апрель</w:t>
            </w:r>
          </w:p>
          <w:p>
            <w:pPr>
              <w:pStyle w:val="Normal"/>
              <w:autoSpaceDE w:val="false"/>
              <w:rPr/>
            </w:pPr>
            <w:r>
              <w:rPr/>
              <w:t>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нар по теме: организация работы с Н/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Г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строевой подготовки «Ты защитник»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презентаций (видеороликов) «Социальная реклама»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 по сдаче крови «Группа кро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доно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населения по вопросам молодёжной пробл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«Весёлые старты»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«Музыкально-литературных композиций»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тинги посвящённые победе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К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К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«Авто-Л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К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нар по теме: организация работы с Н/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Г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 награждение по итогам конкурса «Молодёжная вол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карнавал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ый турнир по футболу памя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М. Мир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ый турнир по футболу памя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Л. Нико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ый турнир по городкам памя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. Дегтяр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ический слёт памяти Е.Ю. Сив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о-командный турнир по настольному теннису памяти В. Гайбо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й конкурс «Внедорожник» памя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.А. Ячмен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  <w:p>
            <w:pPr>
              <w:pStyle w:val="Normal"/>
              <w:autoSpaceDE w:val="false"/>
              <w:rPr/>
            </w:pPr>
            <w:r>
              <w:rPr/>
              <w:t>МУ «ЦК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 «Без слов» памяти трагедии в Бесл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«Тёплые старты»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ый турнир по боксу посвящённый памяти выпускников ПУ № 29 погибших при исполнении воинского дол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чие линии телефона доверия по вопросам молодёжной пробл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Г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молодёжного органа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МПС</w:t>
            </w:r>
          </w:p>
          <w:p>
            <w:pPr>
              <w:pStyle w:val="Normal"/>
              <w:autoSpaceDE w:val="false"/>
              <w:rPr/>
            </w:pPr>
            <w:r>
              <w:rPr/>
              <w:t>Совет КГ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Мероприятия проходящие в рамках конкурса «Молодёжная волна»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 </w:t>
      </w:r>
      <w:r>
        <w:rPr>
          <w:sz w:val="28"/>
          <w:szCs w:val="28"/>
        </w:rPr>
        <w:t>Активизация деятельности молодеж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повышение уровня патриотизма и интернационализма у</w:t>
      </w:r>
      <w:r>
        <w:rPr>
          <w:sz w:val="28"/>
          <w:szCs w:val="28"/>
        </w:rPr>
        <w:t xml:space="preserve">       молодё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пашев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повышение социальной активности и уровня социал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амореализаци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добровольческ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минимизация негативных проявлений в молодежной среде, сни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ступности, повышение уровня общественной безопасности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авопо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ание степени участия Колпашевцев в общественной 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сударственной жизни, общественных организациях и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аблиц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БЮДЖЕТ ПРОГРАММЫ НА 201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80"/>
        <w:gridCol w:w="2012"/>
        <w:gridCol w:w="23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тыс. 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источни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">
    <w:name w:val="Мой заголовок 1"/>
    <w:basedOn w:val="Heading1"/>
    <w:qFormat/>
    <w:pPr>
      <w:keepNext w:val="false"/>
      <w:numPr>
        <w:ilvl w:val="0"/>
        <w:numId w:val="2"/>
      </w:numPr>
      <w:spacing w:before="240" w:after="60"/>
      <w:jc w:val="left"/>
    </w:pPr>
    <w:rPr>
      <w:rFonts w:eastAsia="Times New Roman" w:cs="Arial"/>
      <w:b/>
      <w:bCs/>
      <w:caps/>
      <w:kern w:val="2"/>
      <w:szCs w:val="32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5:00Z</dcterms:created>
  <dc:creator>User</dc:creator>
  <dc:description/>
  <cp:keywords/>
  <dc:language>en-US</dc:language>
  <cp:lastModifiedBy>Александр</cp:lastModifiedBy>
  <cp:lastPrinted>2010-12-01T16:26:00Z</cp:lastPrinted>
  <dcterms:modified xsi:type="dcterms:W3CDTF">2010-12-03T06:14:00Z</dcterms:modified>
  <cp:revision>10</cp:revision>
  <dc:subject/>
  <dc:title> </dc:title>
</cp:coreProperties>
</file>