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ОМСКОЙ ОБЛАСТИ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0 ноября  2010 г.</w:t>
        <w:tab/>
      </w:r>
      <w:r>
        <w:rPr>
          <w:rFonts w:cs="Times New Roman" w:ascii="Times New Roman" w:hAnsi="Times New Roman"/>
          <w:bCs w:val="false"/>
        </w:rPr>
        <w:t xml:space="preserve">                                       № 4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Колпаше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618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 отдельных вопросах осуществления деятельности муниципальных бюджетных и казенных учреждений 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частью 16 статьи 33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), в целях приведения нормативных правовых актов органов местного самоуправления муниципального образования «Колпашевское городское поселение» в соответствие с действующим законодательством, руководствуясь статьей 25 Устава Колпашевского городского поселения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ет Колпашевского городского поселения 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становить следующую форму финансового обеспечения деятельности муниципальных бюджетных учреждений муниципального образования «Колпашевское городское поселение» (далее - бюджетные учреждения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финансовое обеспечение деятельности бюджетных учреждений до 1 января 2012 года осуществляется на основании бюджетной смет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убсидия бюджетным учреждениям на финансовое обеспечение выполнения муниципального задания, предоставляется с 1 января 2012 года в порядке, установленном администрацией Колпашевского городского поселения;</w:t>
      </w:r>
    </w:p>
    <w:p>
      <w:pPr>
        <w:pStyle w:val="TextBody"/>
        <w:autoSpaceDE w:val="false"/>
        <w:ind w:firstLine="709"/>
        <w:rPr/>
      </w:pPr>
      <w:r>
        <w:rPr>
          <w:sz w:val="26"/>
          <w:szCs w:val="26"/>
        </w:rPr>
        <w:t>3) внесение изменений в учредительные документы бюджетных учреждений в целях реализации требований Федерального закона осуществляется в срок до 1 декабря 2011 года.</w:t>
      </w:r>
    </w:p>
    <w:p>
      <w:pPr>
        <w:pStyle w:val="TextBody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. Установить, что до 1 января 2012 года бюджетные учреждения являются получателями бюджетных средств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3. Установить следующие особенности исполнения бюджета муниципального образования «Колпашевское городское поселение» (далее – бюджет поселения) в части доведения лимитов бюджетных обязательств бюджетным учреждениям, являющимся получателями средств бюджета поселения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Доведение лимитов бюджетных обязательств до бюджетных учреждений, являющихся получателями бюджетных средств, осуществляется в порядке, установленном администрацией город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пределить, что, начиная с 1 января 2012 года доходы, полученные муниципальными казенными учреждениями муниципального образования «Колпашевское городское поселение» (далее – казенное учреждение) от платных услуг и иной приносящей доход деятельности, подлежат зачислению в бюджет поселения, а порядок использования таких доходов, установленный пунктом 6 настоящего решения, к казённым учреждениям не применя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Установить, что в 2011 году доходы от сдачи в аренду имущества, находящегося в собственности муниципального образования «Колпашевское городское поселение», и переданного в оперативное управление казенным учреждениям  или являющимся получателями бюджетных средств бюджетным учреждениям, зачисляются в бюджет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Установить следующий порядок и направления использования бюджетными учреждениями, являющимися получателями бюджетных средств, и казёнными учреждениями  полученных ими средств от оказания платных услуг, безвозмездных поступлений от физических и юридических лиц, в том числе добровольных пожертвований, и средств от иной приносящей доходы деятельности:</w:t>
      </w:r>
    </w:p>
    <w:p>
      <w:pPr>
        <w:pStyle w:val="Normal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 бюджетное учреждение, являющееся получателем бюджетных средств, или казенное учреждение  осуществляет использование полученных им средств от оказания платных услуг, безвозмездных поступлений от физических и юридических лиц, в том числе добровольных пожертвований, и средств от иной приносящей доходы деятельности на основании документа (генерального разрешения) главного распорядителя бюджетных средств, в котором указываются источники образования и направления использования указанных средств и устанавливающие их нормативные правовые акты, положения устава указанного учреждения, а также гражданско-правовые договоры, предусматривающие получение средств с целью возмещения расходов по содержанию имущества и (или) развитию материально-технической базы указанного учреждения. Порядок оформления генеральных разрешений устанавливает администрация Колпашевского городского посе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бюджетное учреждение, являющееся получателем бюджетных средств, или казенное осуществляет операции с указанными средствами в установленном администрацией Колпашевского городского поселения порядке в соответствии со сметой доходов и расходов по приносящей доходы деятельности, подлежащей представлению в администрацию Колпашевского городского посе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заключение и оплата бюджетным учреждением, являющимся получателем бюджетных средств, или казенным учреждением  договоров, подлежащих исполнению за счет средств, указанных в пункте 6.1. настоящего решения, производятся в соответствии со сметами доходов и расходов по приносящей доходы деятельно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 зачисление средств от оказания платных услуг, безвозмездных поступлений от физических и юридических лиц, в том числе добровольных пожертвований, и средств от иной приносящей доходы деятельности производится соответственно на лицевые счета бюджетных учреждений, являющихся получателями бюджетных средств, и казённых учреждений, открытые ими в отделении по Колпашевскому району Управления Федерального казначейства по Том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 Настоящее решение опубликовать в Ведомостях органов местного самоуправления Колпашевского городского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решение вступает в силу с 1 января 201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Ю.Г. Зябли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61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35:00Z</dcterms:created>
  <dc:creator>Anatoly</dc:creator>
  <dc:description/>
  <cp:keywords/>
  <dc:language>en-US</dc:language>
  <cp:lastModifiedBy>Александр</cp:lastModifiedBy>
  <cp:lastPrinted>2010-11-30T14:18:00Z</cp:lastPrinted>
  <dcterms:modified xsi:type="dcterms:W3CDTF">2010-12-03T06:15:00Z</dcterms:modified>
  <cp:revision>4</cp:revision>
  <dc:subject/>
  <dc:title> </dc:title>
</cp:coreProperties>
</file>