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0 ноября 2010 г.                                </w:t>
      </w:r>
      <w:r>
        <w:rPr>
          <w:b/>
          <w:sz w:val="28"/>
          <w:szCs w:val="28"/>
        </w:rPr>
        <w:t>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</w:tblGrid>
      <w:tr>
        <w:trPr/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ложение о компенсации расходов по оплате проезда к месту использования отпуска и обрат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и регулирования социально-трудовых отношений органов местного самоуправления и бюджетных учреждений, финансируемых из бюджета муниципального образования «Колпашевское городское поселение», руководствуясь ст. 25 Устава поселени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Совет Колпашевского городского поселения РЕШИЛ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«Положение о размере, условиях и порядке предоставления компенсации расходов по оплате стоимости проезда и провоза багажа в пределах РФ к месту использования отпуска и обратно» (далее - Положение), утвержденное решением Совета Колпашевского городского поселения от 26.03.2009  № 14 следующие измен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ункт 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2. Лица, проживающие в Колпашевском городском поселении и работающие в учреждениях и организациях, финансируемых из местного бюджета, расположенных в Колпашевском городском поселении имеют право на денежную компенсацию своего проезда и проезда своего несовершеннолетнего ребенка либо несовершеннолетнего ребенка, находящегося у него под опекой (попечительством) (далее – ребенка) следующего вместе с ним к месту проведения отпуска и обратно любым видом транспорта, в том числе личным (за исключением такси), а также оплату стоимости провоза багажа и багажа своего ребенка до 30 килограммов. Данная компенсация проезда и провоза багажа несовершеннолетнего ребенка, находящегося у работника под опекой (попечительством) предоставляется в случае, если данный проезд не компенсировался (стоимость не возмещалась) за счет средств бюджетов иных уровней»;</w:t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В подпункте 4 пункта 14 после слов «копии свидетельства о рождении ребенка, с предъявлением оригинала (если работник следует к месту отдыха и обратно с ребенком)», дополнить предложением «и копию документа, подтверждающего факт исполнения обязанностей опекуна (попечителя) несовершеннолетнего ребенка находящегося у него под опекой (попечительством), с предъявлением оригинала, если работник следует к месту отдыха и обратно с ребенком, находящимся у него под опекой (попечительством)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Пункт 16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16. Выделение дополнительных бюджетных ассигнований на предоставление денежной компенсации осуществляется в соответствии с Порядком составления и ведения свободной бюджетной росписи средств бюджета МО «Колпашевское городское поселение» и Порядком составления и введения кассового плана бюджета МО «Колпашевское город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работодатель может ходатайствовать о выделении дополнительных бюджетных ассигнований на предоставление денежной компенсации только после предъявления работником всех к оплате документов, указанных  в п. 3  настоящего Положения»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) Пункт 17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17. При использовании бюджетных ассигнований на предоставление денежной компенсации в неполном объеме, соответствующий главный распорядитель бюджетных средств обязан до 25 декабря текущего финансового года произвести передачу остатков бюджетных ассигнований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поселения                                                           </w:t>
        <w:tab/>
        <w:tab/>
        <w:t>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4:39:00Z</dcterms:created>
  <dc:creator>Надежда</dc:creator>
  <dc:description/>
  <cp:keywords/>
  <dc:language>en-US</dc:language>
  <cp:lastModifiedBy>Александр</cp:lastModifiedBy>
  <cp:lastPrinted>2010-10-29T16:31:00Z</cp:lastPrinted>
  <dcterms:modified xsi:type="dcterms:W3CDTF">2010-12-03T06:15:00Z</dcterms:modified>
  <cp:revision>3</cp:revision>
  <dc:subject/>
  <dc:title> </dc:title>
</cp:coreProperties>
</file>