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30 ноября  2010 г.</w:t>
        <w:tab/>
      </w:r>
      <w:r>
        <w:rPr>
          <w:bCs/>
          <w:sz w:val="28"/>
          <w:lang w:val="ru-RU"/>
        </w:rPr>
        <w:t xml:space="preserve">                                 № 5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618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ежегодный отчет Главы Колпашевского городского поселения о результатах его деятельности и деятельности местной администрации за 2009г., руководствуясь ч.11.1 ст.35,  ч.5 ст.43 ФЗ-131 «Об общих принципах организации местного самоуправления в РФ», ст. 25 Устава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1. Дать неудовлетворительную оценку деятельности Главы Колпашевского городского поселения Зяблицева Юрия Георгиевича по результатам ежегодного отчета, в том числе при решении в течение истекшего года вопросов, поставленных Советом городского поселения при реализации инвестиционного проекта ООО «КТК», а так же при решении ряда иных вопросов местного значения город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        </w:t>
        <w:tab/>
        <w:tab/>
        <w:tab/>
        <w:t xml:space="preserve">                                         А.В. Был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59:00Z</dcterms:created>
  <dc:creator>Yuri Dolgov</dc:creator>
  <dc:description/>
  <cp:keywords/>
  <dc:language>en-US</dc:language>
  <cp:lastModifiedBy>Александр</cp:lastModifiedBy>
  <cp:lastPrinted>2008-11-07T15:46:00Z</cp:lastPrinted>
  <dcterms:modified xsi:type="dcterms:W3CDTF">2010-12-03T06:18:00Z</dcterms:modified>
  <cp:revision>3</cp:revision>
  <dc:subject/>
  <dc:title> 	</dc:title>
</cp:coreProperties>
</file>