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7 декабря  2010 г.</w:t>
        <w:tab/>
      </w:r>
      <w:r>
        <w:rPr>
          <w:bCs/>
          <w:sz w:val="28"/>
          <w:lang w:val="ru-RU"/>
        </w:rPr>
        <w:t xml:space="preserve">                          № 5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назначении дополн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выборов депутатов Совета Колпашевского городского поселения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 основании решений Совета Колпашевского городского поселения № 35 от 22 сентября 2009 г. «О досрочном прекращении полномочий депутата Чеснокова Г.И., № 13 от 6 мая 2010 г. «О досрочном прекращении полномочий депутата Ластовка В.М.», № 37 от 28 октября 2010 г. «О досрочном прекращении полномочий депутата Леонидова И.П.», № 51 от 17 декабря 2010 г. «О досрочном прекращении полномочий депутата Якуба Е.И.», руководствуясь ст.10, п.8,9 ст.71 ФЗ-67 «Об основных гарантиях избирательных прав и права на участие в референдуме граждан РФ», ст. 6, п.1,3 ст. 74  ОЗ-29 «О муниципальных выборах в Томской области», 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Назначить дополнительные выборы депутатов Совета Колпашевского городского поселения по четырехмандатным избирательным округам № 1 и № 5 на 13 марта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7:00Z</dcterms:created>
  <dc:creator>Yuri Dolgov</dc:creator>
  <dc:description/>
  <cp:keywords/>
  <dc:language>en-US</dc:language>
  <cp:lastModifiedBy>Александр</cp:lastModifiedBy>
  <cp:lastPrinted>2010-12-17T14:31:00Z</cp:lastPrinted>
  <dcterms:modified xsi:type="dcterms:W3CDTF">2011-01-14T06:20:00Z</dcterms:modified>
  <cp:revision>4</cp:revision>
  <dc:subject/>
  <dc:title> 	</dc:title>
</cp:coreProperties>
</file>