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17  декабря 2010 г.</w:t>
        <w:tab/>
      </w:r>
      <w:r>
        <w:rPr>
          <w:bCs/>
          <w:sz w:val="28"/>
          <w:lang w:val="ru-RU"/>
        </w:rPr>
        <w:t xml:space="preserve">                         № 5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81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Программу</w:t>
            </w:r>
            <w:r>
              <w:rPr>
                <w:sz w:val="27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"Дороги Колпашевского городского поселения и объекты их благоустройства"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ие администрации Колпашевского городского поселения, с целью уточнения программных положений руководствуясь, ст. 25 Устава поселения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7"/>
          <w:szCs w:val="28"/>
          <w:lang w:val="ru-RU"/>
        </w:rPr>
        <w:t xml:space="preserve">       </w:t>
      </w:r>
      <w:r>
        <w:rPr>
          <w:sz w:val="27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Мероприятия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а Программы на 2010 г. (приложение 3) изложить в новой редакции согласно приложения 1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7"/>
          <w:szCs w:val="28"/>
          <w:lang w:val="ru-RU"/>
        </w:rPr>
        <w:t xml:space="preserve">       </w:t>
      </w:r>
      <w:r>
        <w:rPr>
          <w:sz w:val="27"/>
          <w:szCs w:val="28"/>
          <w:lang w:val="ru-RU"/>
        </w:rPr>
        <w:t>2. Дополнить Программу</w:t>
      </w:r>
      <w:r>
        <w:rPr>
          <w:sz w:val="28"/>
          <w:szCs w:val="28"/>
          <w:lang w:val="ru-RU"/>
        </w:rPr>
        <w:t xml:space="preserve"> мероприятиями II этапа на 2011 г. согласно приложения 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 xml:space="preserve">    Ю.Г. Зяблицев</w:t>
      </w:r>
      <w:r>
        <w:br w:type="page"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1 к Решению Совета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ородского поселения № 55 от  17 декабря 2010 г.</w:t>
      </w:r>
    </w:p>
    <w:tbl>
      <w:tblPr>
        <w:tblW w:w="869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11"/>
        <w:gridCol w:w="3801"/>
        <w:gridCol w:w="1728"/>
        <w:gridCol w:w="7"/>
      </w:tblGrid>
      <w:tr>
        <w:trPr>
          <w:trHeight w:val="159" w:hRule="atLeast"/>
        </w:trPr>
        <w:tc>
          <w:tcPr>
            <w:tcW w:w="869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Мероприятия </w:t>
            </w:r>
            <w:r>
              <w:rPr>
                <w:b/>
                <w:sz w:val="32"/>
                <w:szCs w:val="32"/>
              </w:rPr>
              <w:t>II</w:t>
            </w:r>
            <w:r>
              <w:rPr>
                <w:b/>
                <w:sz w:val="32"/>
                <w:szCs w:val="32"/>
                <w:lang w:val="ru-RU"/>
              </w:rPr>
              <w:t xml:space="preserve"> этапа на 2010 г.</w:t>
            </w:r>
          </w:p>
        </w:tc>
      </w:tr>
      <w:tr>
        <w:trPr>
          <w:trHeight w:val="15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Сумма тыс. руб.</w:t>
            </w:r>
          </w:p>
        </w:tc>
      </w:tr>
      <w:tr>
        <w:trPr>
          <w:trHeight w:val="159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Ямочный ремонт</w:t>
            </w:r>
          </w:p>
        </w:tc>
      </w:tr>
      <w:tr>
        <w:trPr>
          <w:trHeight w:val="15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>Ямочный ремонт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lang w:val="ru-RU"/>
              </w:rPr>
              <w:t>6101 м²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lang w:val="ru-RU"/>
              </w:rPr>
              <w:t xml:space="preserve">Ориентир.ст-ть 1м² в 2010г. </w:t>
            </w:r>
            <w:r>
              <w:rPr/>
              <w:t xml:space="preserve">959,63 руб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 854,7</w:t>
            </w:r>
          </w:p>
        </w:tc>
      </w:tr>
      <w:tr>
        <w:trPr>
          <w:trHeight w:val="15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>Устройство бордюра дороги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>ул. Белинского 220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>
          <w:trHeight w:val="159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 Озеленение</w:t>
            </w:r>
          </w:p>
        </w:tc>
      </w:tr>
      <w:tr>
        <w:trPr>
          <w:trHeight w:val="159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>Озеленение территории Колпашевского городского посел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азбивка клумб ул. Белинского, площадь пристанск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159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</w:rPr>
              <w:t>. Уборка аварийных деревьев</w:t>
            </w:r>
          </w:p>
        </w:tc>
      </w:tr>
      <w:tr>
        <w:trPr>
          <w:trHeight w:val="159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>Вдоль автомобильных дорог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Спилить 60 шт.;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Купировать10  ш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400</w:t>
            </w:r>
          </w:p>
        </w:tc>
      </w:tr>
      <w:tr>
        <w:trPr>
          <w:trHeight w:val="595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 Ремонт дорог с гравийным покрытием</w:t>
            </w:r>
          </w:p>
        </w:tc>
      </w:tr>
      <w:tr>
        <w:trPr>
          <w:trHeight w:val="595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Отсыпка гравием, щебне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р. Подстанция - 350 м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от ул. Тимирязева д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- ул. Высоцкого;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ыполнен ремонт части гравийных дорог мкр. Матьянга: ул. Жданова от ул. Гоголя до ул. Некрасова, ул. Промысловая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 так же мкр. Подстан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</w:tr>
      <w:tr>
        <w:trPr>
          <w:trHeight w:val="506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Содержание, ремонт и реконструкция систем уличного освещения.</w:t>
            </w:r>
          </w:p>
        </w:tc>
      </w:tr>
      <w:tr>
        <w:trPr>
          <w:trHeight w:val="641" w:hRule="atLeast"/>
        </w:trPr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конструкция уличной сети (замена голого провода на самонесущий изолированный провод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городском парке установлено 11 опо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6</w:t>
            </w:r>
          </w:p>
        </w:tc>
      </w:tr>
      <w:tr>
        <w:trPr>
          <w:trHeight w:val="506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сстановление сетей уличного освещени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07</w:t>
            </w:r>
          </w:p>
        </w:tc>
      </w:tr>
      <w:tr>
        <w:trPr>
          <w:trHeight w:val="506" w:hRule="atLeast"/>
        </w:trPr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 Изготовление  ПСД, ТЭО</w:t>
            </w:r>
          </w:p>
        </w:tc>
      </w:tr>
      <w:tr>
        <w:trPr>
          <w:trHeight w:val="506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зготовление техпаспортов на дороги городского посел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дороги с. Тогу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00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</w:tabs>
        <w:ind w:left="360" w:hanging="0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 2 к Решению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№ 55 от 17 декабря   2010 г.</w:t>
      </w:r>
    </w:p>
    <w:tbl>
      <w:tblPr>
        <w:tblW w:w="1119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"/>
        <w:gridCol w:w="3498"/>
        <w:gridCol w:w="1590"/>
        <w:gridCol w:w="3198"/>
      </w:tblGrid>
      <w:tr>
        <w:trPr>
          <w:trHeight w:val="144" w:hRule="atLeast"/>
        </w:trPr>
        <w:tc>
          <w:tcPr>
            <w:tcW w:w="111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 xml:space="preserve">Мероприятия </w:t>
            </w:r>
            <w:r>
              <w:rPr>
                <w:b/>
                <w:sz w:val="32"/>
                <w:szCs w:val="32"/>
              </w:rPr>
              <w:t>II</w:t>
            </w:r>
            <w:r>
              <w:rPr>
                <w:b/>
                <w:sz w:val="32"/>
                <w:szCs w:val="32"/>
                <w:lang w:val="ru-RU"/>
              </w:rPr>
              <w:t xml:space="preserve"> этапа на 2011 г.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Сумма тыс. руб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4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Ямочный ремонт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>Ямочный ремон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55 м²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lang w:val="ru-RU"/>
              </w:rPr>
              <w:t xml:space="preserve">Ориентир.ст-ть 1м² в 2011г. </w:t>
            </w:r>
            <w:r>
              <w:rPr/>
              <w:t xml:space="preserve">959,63 руб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lang w:val="ru-RU"/>
              </w:rPr>
              <w:t>Ремонт дорожного полотна автобусных маршрутов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>
                <w:lang w:val="ru-RU"/>
              </w:rPr>
            </w:pPr>
            <w:r>
              <w:rPr>
                <w:lang w:val="ru-RU"/>
              </w:rPr>
              <w:t>заливка трещин в асфальтобетонном покрытии битумом (300 трещин на 1 км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675,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144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сфальтирование тротуаров</w:t>
            </w:r>
          </w:p>
        </w:tc>
      </w:tr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>Асфальтирование тротуар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lang w:val="ru-RU"/>
              </w:rPr>
              <w:t xml:space="preserve">ремонт тротуарного покрытия  ул. Победы от ул. Пушкина до ул. Мира 100 м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144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емонт внутриквартальных дорог</w:t>
            </w:r>
          </w:p>
        </w:tc>
      </w:tr>
      <w:tr>
        <w:trPr>
          <w:trHeight w:val="14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>Ремонт внутриквартальных доро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2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144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зеленение</w:t>
            </w:r>
          </w:p>
        </w:tc>
      </w:tr>
      <w:tr>
        <w:trPr>
          <w:trHeight w:val="14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>
                <w:lang w:val="ru-RU"/>
              </w:rPr>
              <w:t>Озеленение территории Колпашевского городского посел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134,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ул. Белинского, Пристанская площадь</w:t>
            </w:r>
          </w:p>
        </w:tc>
      </w:tr>
      <w:tr>
        <w:trPr>
          <w:trHeight w:val="144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борка аварийных деревьев</w:t>
            </w:r>
          </w:p>
        </w:tc>
      </w:tr>
      <w:tr>
        <w:trPr>
          <w:trHeight w:val="14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>Вдоль автомобильных дорог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lang w:val="ru-RU"/>
              </w:rPr>
              <w:t>Предварительно планируется: Спилить 60 шт.;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упировать10  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г. Колпашево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с. Тогур</w:t>
            </w:r>
          </w:p>
        </w:tc>
      </w:tr>
      <w:tr>
        <w:trPr>
          <w:trHeight w:val="344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Асфальтирование</w:t>
            </w:r>
          </w:p>
        </w:tc>
      </w:tr>
      <w:tr>
        <w:trPr>
          <w:trHeight w:val="553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л. Тургенева у Тогурской средней школы 200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382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lang w:val="ru-RU"/>
              </w:rPr>
              <w:t>ул. Комсомольская у школы №1</w:t>
            </w:r>
            <w:r>
              <w:rPr/>
              <w:t> </w:t>
            </w:r>
            <w:r>
              <w:rPr>
                <w:lang w:val="ru-RU"/>
              </w:rPr>
              <w:t>100 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540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ул. Ленина 700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1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540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 Ремонт дорог с гравийным покрытием</w:t>
            </w:r>
          </w:p>
        </w:tc>
      </w:tr>
      <w:tr>
        <w:trPr>
          <w:trHeight w:val="540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Отсыпка гравием, щебне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г. Колпашево, с. 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459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. Содержание, ремонт и реконструкция систем уличного освещения.</w:t>
            </w:r>
          </w:p>
        </w:tc>
      </w:tr>
      <w:tr>
        <w:trPr>
          <w:trHeight w:val="459" w:hRule="atLeast"/>
        </w:trPr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lang w:val="ru-RU"/>
              </w:rPr>
              <w:t>Реконструкция уличной сети (замена голого провода на самонесущий изолированный провод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г. Колпаше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459" w:hRule="atLeast"/>
        </w:trPr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с. 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  <w:tr>
        <w:trPr>
          <w:trHeight w:val="459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. Установка остановочных павильонов.</w:t>
            </w:r>
          </w:p>
        </w:tc>
      </w:tr>
      <w:tr>
        <w:trPr>
          <w:trHeight w:val="459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2 остановочных павильоно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ер. С.Лазо (пересечение с ул. Мирной)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л. Мира (маг. Дуэ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При наличии средств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54:00Z</dcterms:created>
  <dc:creator>Yuri Dolgov</dc:creator>
  <dc:description/>
  <cp:keywords/>
  <dc:language>en-US</dc:language>
  <cp:lastModifiedBy>Александр</cp:lastModifiedBy>
  <cp:lastPrinted>2010-05-06T11:37:00Z</cp:lastPrinted>
  <dcterms:modified xsi:type="dcterms:W3CDTF">2011-01-14T06:28:00Z</dcterms:modified>
  <cp:revision>6</cp:revision>
  <dc:subject/>
  <dc:title> 	</dc:title>
</cp:coreProperties>
</file>