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rPr/>
      </w:pPr>
      <w:r>
        <w:rPr/>
        <w:t xml:space="preserve">РЕШЕНИЕ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7 декабря 2010 года                        </w:t>
      </w:r>
      <w:r>
        <w:rPr>
          <w:b/>
          <w:sz w:val="28"/>
          <w:szCs w:val="28"/>
          <w:lang w:val="ru-RU"/>
        </w:rPr>
        <w:t>№ 56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088" w:leader="none"/>
        </w:tabs>
        <w:ind w:right="4834" w:hanging="0"/>
        <w:jc w:val="both"/>
        <w:rPr/>
      </w:pPr>
      <w:r>
        <w:rPr>
          <w:sz w:val="28"/>
          <w:szCs w:val="28"/>
          <w:lang w:val="ru-RU"/>
        </w:rPr>
        <w:t xml:space="preserve">О внутригородском газопровод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Рассмотрев обращение Главы поселения о передаче в эксплуатирующую организацию ООО «ВМГК»  муниципальных газопроводов низкого давления, с целью решения вопроса о теплоснабжении населения, руководствуясь ст. 119 Положения о порядке распоряжения и управления имуществом, находящимся в муниципальной собственности Колпашевского городского поселения, ст.25 Устава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40"/>
        <w:rPr/>
      </w:pPr>
      <w:r>
        <w:rPr/>
        <w:t xml:space="preserve">С целью избежания роста тарифов на услуги газоснабжения для населения дать согласие администрации поселения  на  </w:t>
      </w:r>
      <w:r>
        <w:rPr>
          <w:szCs w:val="28"/>
        </w:rPr>
        <w:t>передачу в  эксплуатирующую организацию ООО «ВМГК» в безвозмездное пользование сроком на пять лет муниципальные газопроводы низкого давления  жилых домов по адресам: г. Колпашево, ул. Мира,22, ул.Мира,26, ул. Мира,28, ул. Мира,32, ул. Победы13, ул. Победы,15, ул.Победы,17, ул,Пушкина,9\1, ул. Пушкина,11, ул. Пушкина,13, ул. Трифонова,65, ул. Трифонова, 67, ул. Кирова,89, ул. Мира,24, ул. Гроховского,59, с. Тогур, ул. Октябрьская 95, ул. Октябрьская,97, ул. Первомайская,125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/>
      </w:pPr>
      <w:r>
        <w:rPr/>
        <w:t>Решение вступает в силу после подписания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sz w:val="28"/>
          <w:lang w:val="ru-RU"/>
        </w:rPr>
        <w:t>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лава поселения                                                                      Ю.Г. Зяблице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709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97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4:58:00Z</dcterms:created>
  <dc:creator>Yuri Dolgov</dc:creator>
  <dc:description/>
  <cp:keywords/>
  <dc:language>en-US</dc:language>
  <cp:lastModifiedBy>Александр</cp:lastModifiedBy>
  <cp:lastPrinted>2010-12-11T14:58:00Z</cp:lastPrinted>
  <dcterms:modified xsi:type="dcterms:W3CDTF">2011-01-14T06:28:00Z</dcterms:modified>
  <cp:revision>4</cp:revision>
  <dc:subject/>
  <dc:title> 	</dc:title>
</cp:coreProperties>
</file>