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ТОМСКОЙ ОБЛАСТ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17 декабря 2010                                           </w:t>
      </w:r>
      <w:r>
        <w:rPr>
          <w:b/>
          <w:szCs w:val="24"/>
        </w:rPr>
        <w:t>№ 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олпаше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Cs w:val="24"/>
        </w:rPr>
      </w:pPr>
      <w:r>
        <w:rPr>
          <w:szCs w:val="24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Cs w:val="24"/>
        </w:rPr>
      </w:pPr>
      <w:r>
        <w:rPr>
          <w:szCs w:val="24"/>
        </w:rPr>
        <w:t>контрольно ревизионной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/>
      </w:pPr>
      <w:r>
        <w:rPr>
          <w:szCs w:val="24"/>
        </w:rPr>
        <w:t>деятельности на 2011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jc w:val="both"/>
        <w:rPr>
          <w:szCs w:val="24"/>
        </w:rPr>
      </w:pPr>
      <w:r>
        <w:rPr>
          <w:szCs w:val="24"/>
        </w:rPr>
        <w:t>Рассмотрев предоставленный комиссией проект плана деятельности бюджетно-контрольной комиссии на 2010 год, руководствуясь Положением о бюджетно-контрольной комиссии и ст. 25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Cs w:val="24"/>
        </w:rPr>
      </w:pPr>
      <w:r>
        <w:rPr>
          <w:szCs w:val="24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jc w:val="both"/>
        <w:rPr/>
      </w:pPr>
      <w:r>
        <w:rPr>
          <w:szCs w:val="24"/>
        </w:rPr>
        <w:t xml:space="preserve">1.Утвердить план контрольно-ревизионной работы бюджетно-контрольной комиссии Совета поселения на 2011 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/>
      </w:pPr>
      <w:r>
        <w:rPr>
          <w:szCs w:val="24"/>
        </w:rPr>
        <w:t>2. Решение вступает в силу с момента подпис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                                                                                          А.В. Был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от 17 декабря 2010 г. № 5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Контрольно-ревизионной работы бюджетно-контрольной комиссии Совета Колпашевского городского поселения на 2011 го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35"/>
        <w:gridCol w:w="21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составления бюджетной росписи и лимитов обязательств по подведомственным получателям и распорядителям бюджетных средст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инципов зачисления доходов. Анализ исполнения  доходной части бюджета 2011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редств резервного фонда в 4 квартале 2010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ивайтс Е.Ю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ответствия смет расходов и исполнения бюджета бюджетными учреждениями на 2011 год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С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камеральная проверка годового отчета по исполнению бюджета за 2010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ук В.В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ноты исполнения бюджетного финансирования за 1 полугодие 2011г. в разрезе бюджетополучателей, согласно утвержденному объему 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бюджетных средств направленных на содержание кладбищ за 2010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С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по вопросу использования бюджетных средств в ходе выполнения функций, возложенных на МУ «ГМЦ» за 2010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ук В.В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резервного фонда в 2010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по вопросу использования бюд-х ср-в в ходе выполнения функций, возложенных на МУ «Библиотека» за 2010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по вопросу использования бюджетных средств в ходе выполнения функций, возложенных на МУ «ЦКД» за 2010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ивайтс Е.Ю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соблюдения норм бюджетного законодательства при формировании бюджета на 2012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  <w:p>
            <w:pPr>
              <w:pStyle w:val="Normal"/>
              <w:jc w:val="center"/>
              <w:rPr/>
            </w:pPr>
            <w:r>
              <w:rPr/>
              <w:t>Федорук В.В.</w:t>
            </w:r>
          </w:p>
          <w:p>
            <w:pPr>
              <w:pStyle w:val="Normal"/>
              <w:jc w:val="center"/>
              <w:rPr/>
            </w:pPr>
            <w:r>
              <w:rPr/>
              <w:t>Приживайтс Е.Ю.</w:t>
            </w:r>
          </w:p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 А.С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деланной работ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1:00Z</dcterms:created>
  <dc:creator>User</dc:creator>
  <dc:description/>
  <cp:keywords/>
  <dc:language>en-US</dc:language>
  <cp:lastModifiedBy>Александр</cp:lastModifiedBy>
  <cp:lastPrinted>2009-12-24T11:22:00Z</cp:lastPrinted>
  <dcterms:modified xsi:type="dcterms:W3CDTF">2011-01-14T06:27:00Z</dcterms:modified>
  <cp:revision>6</cp:revision>
  <dc:subject/>
  <dc:title> </dc:title>
</cp:coreProperties>
</file>