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ОМСКОЙ ОБЛАСТИ</w:t>
      </w:r>
    </w:p>
    <w:p>
      <w:pPr>
        <w:pStyle w:val="Heading3"/>
        <w:jc w:val="center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3"/>
        <w:jc w:val="center"/>
        <w:rPr>
          <w:sz w:val="29"/>
          <w:szCs w:val="29"/>
        </w:rPr>
      </w:pPr>
      <w:r>
        <w:rPr>
          <w:sz w:val="29"/>
          <w:szCs w:val="29"/>
        </w:rPr>
        <w:t>Р Е Ш Е Н И 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7 декабря 2010 г.                                     </w:t>
      </w:r>
      <w:r>
        <w:rPr>
          <w:b/>
          <w:sz w:val="25"/>
          <w:szCs w:val="25"/>
        </w:rPr>
        <w:t>№ 59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Колпаш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5"/>
          <w:szCs w:val="25"/>
        </w:rPr>
      </w:pPr>
      <w:r>
        <w:rPr>
          <w:sz w:val="25"/>
          <w:szCs w:val="25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/>
      </w:pPr>
      <w:r>
        <w:rPr>
          <w:sz w:val="25"/>
          <w:szCs w:val="25"/>
        </w:rPr>
        <w:t>работы Совета на 2011 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851"/>
        <w:rPr>
          <w:sz w:val="25"/>
          <w:szCs w:val="25"/>
        </w:rPr>
      </w:pPr>
      <w:r>
        <w:rPr>
          <w:sz w:val="25"/>
          <w:szCs w:val="25"/>
        </w:rPr>
        <w:t>Рассмотрев предоставленный проект плана деятельности Совета поселения на 2011 год руководствуясь ст. 25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</w:tabs>
        <w:ind w:right="-185" w:firstLine="600"/>
        <w:rPr/>
      </w:pPr>
      <w:r>
        <w:rPr>
          <w:sz w:val="25"/>
          <w:szCs w:val="25"/>
        </w:rPr>
        <w:t xml:space="preserve">1. Утвердить план работы Совета Колпашевского городского поселения на 2011 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                                                                                       А.В. Былин</w:t>
      </w:r>
      <w:r>
        <w:br w:type="page"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к Решению Совета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 декабря 2010 г. № 59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аботы Совета Колпашевского поселения на 2011 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03"/>
        <w:gridCol w:w="2115"/>
        <w:gridCol w:w="1757"/>
        <w:gridCol w:w="1322"/>
      </w:tblGrid>
      <w:tr>
        <w:trPr>
          <w:trHeight w:val="4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3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заседаний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ранее принятых нормативно-правовых актов с целью приведения их в соответствие с действующим законодательство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т о работе Совета за 2010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-ревизионная деятельность за использованием бюджетных средст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зменений в Уста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исполнения инвестиционной программы ООО КТК за 201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исполнения с учетом внесенных изменений программы "Дороги поселения и объекты их благоустройства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состояния общественного самоуправления в жилищной сфер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исполнения Программы Чистое поселени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феры развития платных услуг в муниципальных учреждениях с учетом реформирования бюджетных учрежд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состояния организации работы с беспризорными и бесхозными животными в поселе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исполнения программы "Питьевая вода"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проблемы энергосбережения в МУ и на территории по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верке состояния готовности городских служб и котельных к отопительному сез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эффективности действующих программ в сфере молодежной полити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о разработке принятию бюджета 201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обращений граждан в Со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ализ деятельности комиссий и Совет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утверждение плана на следующий г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, ревиз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ссия по ЖК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ЖК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культу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ительная коми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вета, председатели комисс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-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глас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ь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User</dc:creator>
  <dc:description/>
  <cp:keywords/>
  <dc:language>en-US</dc:language>
  <cp:lastModifiedBy>Александр</cp:lastModifiedBy>
  <cp:lastPrinted>2008-12-25T12:16:00Z</cp:lastPrinted>
  <dcterms:modified xsi:type="dcterms:W3CDTF">2011-01-14T06:25:00Z</dcterms:modified>
  <cp:revision>5</cp:revision>
  <dc:subject/>
  <dc:title> </dc:title>
</cp:coreProperties>
</file>