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 марта  2010 г.</w:t>
        <w:tab/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бъекта недвижимости, находящегося </w:t>
      </w:r>
    </w:p>
    <w:p>
      <w:pPr>
        <w:pStyle w:val="Normal"/>
        <w:rPr/>
      </w:pPr>
      <w:r>
        <w:rPr>
          <w:sz w:val="24"/>
          <w:szCs w:val="24"/>
        </w:rPr>
        <w:t xml:space="preserve">в муниципальной собственности МО «Колпаше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», в безвозмездное польз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 «6 отряд ФП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едставление администрации Колпашевского городского поселения о передаче в безвозмездное пользование здания котельной с оборудованием, расположенное по адресу: г. Колпашево, ул. Кирпичная, 72/3, ходатайство начальника отряда ГУ «6 отряд ФПС», руководствуясь подп.3 п.1 ст. 17.1. Федерального закона от 26.07.2006 № 135-ФЗ «О защите конкуренции», главой 21. Положения «О порядке управления и распоряжения имуществом муниципальной собственности Колпашевского городского поселения», ст. 25 Уст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Согласовать передачу в безвозмездное пользование  государственному учреждению «6 отряд Федеральной противопожарной службы по Томской области» нежилое здание котельной с оборудованием, расположенное по адресу: г. Колпашево, ул. Кирпичная, 72/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Решение вступает в силу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поселения                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31:00Z</dcterms:created>
  <dc:creator>Комитет по управлению имуществом</dc:creator>
  <dc:description/>
  <cp:keywords/>
  <dc:language>en-US</dc:language>
  <cp:lastModifiedBy>Александр</cp:lastModifiedBy>
  <cp:lastPrinted>2009-12-24T10:48:00Z</cp:lastPrinted>
  <dcterms:modified xsi:type="dcterms:W3CDTF">2010-04-02T09:54:00Z</dcterms:modified>
  <cp:revision>3</cp:revision>
  <dc:subject/>
  <dc:title>       </dc:title>
</cp:coreProperties>
</file>