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</w:t>
      </w:r>
      <w:r>
        <w:rPr>
          <w:b/>
          <w:sz w:val="32"/>
          <w:szCs w:val="32"/>
          <w:lang w:val="ru-RU"/>
        </w:rPr>
        <w:t xml:space="preserve">РЕШЕНИЕ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 марта 2011 г</w:t>
      </w:r>
      <w:r>
        <w:rPr>
          <w:b/>
          <w:sz w:val="26"/>
          <w:szCs w:val="26"/>
          <w:lang w:val="ru-RU"/>
        </w:rPr>
        <w:t>.                                       № 11</w:t>
      </w:r>
      <w:r>
        <w:rPr>
          <w:sz w:val="26"/>
          <w:szCs w:val="26"/>
          <w:lang w:val="ru-RU"/>
        </w:rPr>
        <w:t xml:space="preserve">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. Колпашев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Об установлении на территории муниципального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«Колпашевское городское поселение»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Рассмотрев протест прокурора от 17.02.2011 года на Решение Совета Колпашевского городского поселения от 04.03.2010   № 6 «О новой редакции решения Совета об установлении налога на имущество физических лиц» (в редакции Решения Совета  Колпашевского городского № 33 от 30.09.2010),  в соответствии  с Федеральным     законом от 06.10.2003 № 131-ФЗ «Об общих принципах  организации местного самоуправления в Российской Федерации»,  со статьей 3 Закона Российской</w:t>
        <w:tab/>
        <w:t xml:space="preserve"> Федерации от 19.12.1991 года № 2003 -1 «О налогах на имущество физических лиц» и  статьей 25 Устава  муниципального образования «Колпашевское городское поселение»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Совет поселения </w:t>
      </w:r>
      <w:r>
        <w:rPr>
          <w:b/>
          <w:sz w:val="26"/>
          <w:szCs w:val="26"/>
        </w:rPr>
        <w:t>Р Е Ш И Л: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 Установить на территории муниципального образования  «Колпашевское городское поселение» налог на имущество физических лиц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ab/>
        <w:t>2. Установить ставки налога на имущество физических лиц на территории муниципального образования «Колпашевское городское  поселение»  в зависимости от суммарной инвентаризационной стоимости и типа использования объектов налогообложения, согласно приложению.</w:t>
      </w:r>
    </w:p>
    <w:p>
      <w:pPr>
        <w:pStyle w:val="TextBodyIndent"/>
        <w:ind w:left="0" w:firstLine="11"/>
        <w:rPr/>
      </w:pPr>
      <w:r>
        <w:rPr>
          <w:sz w:val="26"/>
          <w:szCs w:val="26"/>
        </w:rPr>
        <w:tab/>
        <w:t>3. Признать утратившим силу решение Совета  Колпашевского городского поселения   от 04.03.2010   № 6 «О новой редакции решения Совета об установлении налога на имущество физических лиц» и решение Совета  Колпашевского городского № 33 от 30.09.2010  «О внесении изменений в решение Совета Колпашевского городского поселения  от 04.03.2010   № 6 «О новой редакции решения Совета об установлении налога на имущество физических лиц»»</w:t>
        <w:tab/>
        <w:t>4.  Настоящее решение вступает в силу  в течение месяца со дня его официального опубликования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Решение опубликовать в Ведомостях органов местного самоуправления  Колпашевского городского поселения и газете "Советский Север"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6.  В течение  5-ти дней с момента принятия направить настоящее решение в Межрайонную инспекцию ФНС России № 4  по Томской области  в соответствии со статьей 16 Налогового Кодекса  Российской Федерации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Ю.Г.Зяблицев</w:t>
      </w:r>
      <w:r>
        <w:br w:type="page"/>
      </w:r>
    </w:p>
    <w:p>
      <w:pPr>
        <w:pStyle w:val="Normal"/>
        <w:ind w:left="66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решению Совета Колпашевского городского поселения от 30 марта 2011 № 11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в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а на имущество физических лиц на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391"/>
      </w:tblGrid>
      <w:tr>
        <w:trPr>
          <w:trHeight w:val="429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а налога</w:t>
            </w:r>
          </w:p>
        </w:tc>
      </w:tr>
      <w:tr>
        <w:trPr>
          <w:trHeight w:val="429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ые объекты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</w:t>
            </w:r>
          </w:p>
        </w:tc>
      </w:tr>
      <w:tr>
        <w:trPr>
          <w:trHeight w:val="338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тыс. руб. до 500 тыс. руб.</w:t>
            </w:r>
          </w:p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роцент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жилые объекты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. (включительно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</w:t>
            </w:r>
          </w:p>
        </w:tc>
      </w:tr>
      <w:tr>
        <w:trPr>
          <w:trHeight w:val="338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тыс. рублей до 500 тыс. руб.</w:t>
            </w:r>
          </w:p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ительно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процент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43:00Z</dcterms:created>
  <dc:creator>User</dc:creator>
  <dc:description/>
  <cp:keywords/>
  <dc:language>en-US</dc:language>
  <cp:lastModifiedBy>Александр</cp:lastModifiedBy>
  <cp:lastPrinted>2011-03-29T11:56:00Z</cp:lastPrinted>
  <dcterms:modified xsi:type="dcterms:W3CDTF">2011-04-01T07:43:00Z</dcterms:modified>
  <cp:revision>4</cp:revision>
  <dc:subject/>
  <dc:title> </dc:title>
</cp:coreProperties>
</file>