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4 апреля  2011 г.</w:t>
        <w:tab/>
      </w:r>
      <w:r>
        <w:rPr>
          <w:bCs/>
          <w:sz w:val="28"/>
          <w:lang w:val="ru-RU"/>
        </w:rPr>
        <w:t xml:space="preserve">                                  № 1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61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 бюджете на 2011 г.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представленный администрацией Колпашевского городского поселения проект решения о внесении изменений в бюджет поселения на 2011 г., руководствуясь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Отклонить предложенные изменения в решение о бюджете Колпашевского городского поселения на 2011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 xml:space="preserve">Председатель Совета            </w:t>
        <w:tab/>
        <w:tab/>
        <w:tab/>
        <w:t xml:space="preserve">                                 А.В. Былин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4:17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11-05-03T02:20:00Z</dcterms:modified>
  <cp:revision>7</cp:revision>
  <dc:subject/>
  <dc:title> 	</dc:title>
</cp:coreProperties>
</file>