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 КОЛПАШЕВСКОГО ГОРОДСКОГО ПОСЕЛЕНИЯ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ОМСКОЙ ОБЛАСТИ</w:t>
      </w:r>
    </w:p>
    <w:p>
      <w:pPr>
        <w:pStyle w:val="Heading3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Р Е Ш Е Н И Е</w:t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4 мая 2011  г.</w:t>
        <w:tab/>
        <w:t xml:space="preserve">                                   </w:t>
      </w:r>
      <w:r>
        <w:rPr>
          <w:rFonts w:cs="Times New Roman" w:ascii="Times New Roman" w:hAnsi="Times New Roman"/>
          <w:bCs w:val="false"/>
          <w:sz w:val="28"/>
          <w:szCs w:val="28"/>
        </w:rPr>
        <w:t>№ 2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Колпашево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передаче объектов электроснабжения, находящихся </w:t>
      </w:r>
    </w:p>
    <w:p>
      <w:pPr>
        <w:pStyle w:val="Normal"/>
        <w:rPr/>
      </w:pPr>
      <w:r>
        <w:rPr>
          <w:sz w:val="28"/>
          <w:szCs w:val="28"/>
        </w:rPr>
        <w:t xml:space="preserve">в муниципальной собственности МО «Колпашевское </w:t>
      </w:r>
    </w:p>
    <w:p>
      <w:pPr>
        <w:pStyle w:val="Normal"/>
        <w:rPr/>
      </w:pPr>
      <w:r>
        <w:rPr>
          <w:sz w:val="28"/>
          <w:szCs w:val="28"/>
        </w:rPr>
        <w:t xml:space="preserve">городское поселение», в муниципальную собственност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 «Колпашевский район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ассмотрев представление администрации Колпашевского городского поселения и ходатайство И.О. Главы Колпашевского района о передаче из муниципальной собственности Колпашевского городского поселения в муниципальную собственность Колпашевского района объектов электроснабжения с целью приведения в соответствие с технологическим процессом, руководствуясь п.п.5,11 Положения о порядке распоряжения и управления имуществом, находящимся в муниципальной собственности Колпашевского городского поселения, ст. 25 Устава поселения</w:t>
      </w:r>
    </w:p>
    <w:p>
      <w:pPr>
        <w:pStyle w:val="Normal"/>
        <w:spacing w:before="120" w:after="120"/>
        <w:rPr/>
      </w:pPr>
      <w:r>
        <w:rPr>
          <w:sz w:val="28"/>
          <w:szCs w:val="28"/>
        </w:rPr>
        <w:t>Совет поселения Р Е Ш И Л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Согласовать передачу из муниципальной собственности МО «Колпашевское городское поселение» в муниципальную собственность МО «Колпашевский район» следующие объекты электроснабжения: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) РП-2 с отходящими ВЛ-0,4 кВ Ф.1 от опоры 1 до опоры 7 по ул. Голещихина, г. Колпашево протяженностью 0,286 к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) ВЛ-0,4 кВ Ф.2 от опоры 5 до опоры 7, от опоры 13 до опоры 35 по пер. Чапаева, ул. К.Маркса, г. Колпашево протяженностью 0,746 км.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) РП-3 мкр. Геолог, 11 г. Колпашево сооружение 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Решение вступает в силу после его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Опубликовать настоящее Решение в Ведомостях органов местного самоуправления Колпашевского городского посе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поселения                                                                                 Ю.Г. Зяблицев</w:t>
      </w:r>
    </w:p>
    <w:sectPr>
      <w:type w:val="nextPage"/>
      <w:pgSz w:w="12240" w:h="15840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widowControl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 w:val="false"/>
    </w:pPr>
    <w:rPr>
      <w:rFonts w:ascii="Arial" w:hAnsi="Arial" w:cs="Arial"/>
      <w:sz w:val="22"/>
    </w:rPr>
  </w:style>
  <w:style w:type="paragraph" w:styleId="3">
    <w:name w:val="Основной текст 3"/>
    <w:basedOn w:val="Normal"/>
    <w:qFormat/>
    <w:pPr>
      <w:widowControl w:val="false"/>
    </w:pPr>
    <w:rPr>
      <w:rFonts w:ascii="Arial" w:hAnsi="Arial" w:cs="Arial"/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4T10:04:00Z</dcterms:created>
  <dc:creator>Комитет по управлению имуществом</dc:creator>
  <dc:description/>
  <cp:keywords/>
  <dc:language>en-US</dc:language>
  <cp:lastModifiedBy>Александр</cp:lastModifiedBy>
  <cp:lastPrinted>2008-09-26T14:37:00Z</cp:lastPrinted>
  <dcterms:modified xsi:type="dcterms:W3CDTF">2011-06-01T05:08:00Z</dcterms:modified>
  <cp:revision>6</cp:revision>
  <dc:subject/>
  <dc:title>       </dc:title>
</cp:coreProperties>
</file>