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я 2011 г.                                       </w:t>
      </w:r>
      <w:r>
        <w:rPr>
          <w:b/>
          <w:sz w:val="28"/>
          <w:szCs w:val="28"/>
        </w:rPr>
        <w:t>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и с законодательством  действующих муниципальных нормативных документов, руководствуясь статьей 25 устава Колпашевского городского поселения</w:t>
      </w:r>
    </w:p>
    <w:p>
      <w:pPr>
        <w:pStyle w:val="Normal"/>
        <w:spacing w:before="12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вет городского поселения   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знать утратившим силу решение Совета Колпашевского городского поселения от 30.05.2008 г. № 27  «О новой редакции Программы социально-экономического развития Колпашевского городского поселения на 2008-2012 годы» (в редакции решения  Совета  от 30.06.2010  № 22 «О внесении изменений и дополнений в Программу социально-экономического развития Колпашевского городского поселения на 2008-2012 годы»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после подписа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Ведомостях органов местного самоуправления  Колпашевского городского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Глава  городского поселения                                                       Ю.Г. Зяблицев</w:t>
      </w:r>
    </w:p>
    <w:sectPr>
      <w:type w:val="nextPage"/>
      <w:pgSz w:w="11906" w:h="16838"/>
      <w:pgMar w:left="170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1">
    <w:name w:val="Основной текст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0:00Z</dcterms:created>
  <dc:creator>User</dc:creator>
  <dc:description/>
  <cp:keywords/>
  <dc:language>en-US</dc:language>
  <cp:lastModifiedBy>Александр</cp:lastModifiedBy>
  <cp:lastPrinted>2011-04-18T12:59:00Z</cp:lastPrinted>
  <dcterms:modified xsi:type="dcterms:W3CDTF">2011-06-01T05:10:00Z</dcterms:modified>
  <cp:revision>7</cp:revision>
  <dc:subject/>
  <dc:title> </dc:title>
</cp:coreProperties>
</file>