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4 мая  2011 г.</w:t>
        <w:tab/>
      </w:r>
      <w:r>
        <w:rPr>
          <w:bCs/>
          <w:sz w:val="28"/>
          <w:lang w:val="ru-RU"/>
        </w:rPr>
        <w:t xml:space="preserve">                                   № 2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95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 представлении ежегодного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тчета  Главы поселения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ценки деятельности Главы Колпашевского городского поселения и деятельности местной администрации за 2010 г., руководствуясь ч.11.1 ст.35,  ч.5 ст.43 ФЗ-131 «Об общих принципах организации местного самоуправления в РФ», ст. 25 Устава поселения</w:t>
      </w:r>
    </w:p>
    <w:p>
      <w:pPr>
        <w:pStyle w:val="Normal"/>
        <w:spacing w:before="120" w:after="120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Отчет о деятельности Главы поселения и местной администрации представить в Совет поселения до 25 мая 2011 г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Кроме вопросов, которые Глава поселения хотел бы отразить в отчете, с целью объективной оценки деятельности администрации, необходимо представить ответы на конкретные, интересующие представительный орган и население вопросы (в сравнении с 2009 г.), согласно приложения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Решение вступает в силу после подписания.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8"/>
          <w:lang w:val="ru-RU"/>
        </w:rPr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Председатель Совета</w:t>
        <w:tab/>
        <w:tab/>
        <w:tab/>
        <w:tab/>
        <w:t xml:space="preserve">            </w:t>
        <w:tab/>
        <w:tab/>
        <w:tab/>
        <w:t>А.В. Былин</w:t>
      </w:r>
      <w:r>
        <w:br w:type="page"/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Решению Совета от 4 мая 2011 г. № 22</w:t>
      </w:r>
    </w:p>
    <w:p>
      <w:pPr>
        <w:pStyle w:val="Normal"/>
        <w:jc w:val="right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ВОПРОСОВ К ЕЖЕГОДНОМУ ОТЧЕТУ ГЛАВЫ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о вопросу финансов, местных налогов и сбор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val="ru-RU"/>
        </w:rPr>
        <w:t>- Доля площади земельных участков, являющихся объектами налогообложения земельным налогом, от общей площади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сколько произошло увеличение (уменьшение) налогооблагаемой ба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val="ru-RU"/>
        </w:rPr>
        <w:t>- Каково соотношение среднемесячной номинальной заработной платы работников муниципальных учреждений к среднемесячной заработной плате работников предприятий и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личество привлеченных инвести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val="ru-RU"/>
        </w:rPr>
        <w:t>2. По вопросу владения, пользования и распоряжению муниципальным имуществом, то есть произошло уменьшение или увеличение казны, какие причины, в т.ч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val="ru-RU"/>
        </w:rPr>
        <w:t>- Доля автомобильных дорог местного значения, переданных на техническое обслуживание немуниципальным и (или) государственным предприятиям на основе долгосрочных договоров (свыше трех л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щая площадь жилых помещений, приходящаяся в среднем на одного жителя, - всего, в том числе введенная в действие за год. Число жилых квартир в расчете на 1000 человек населения - всего, в том числе введенных в действие за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вопросу благоустройства и организации тепло- и водоснаб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Каков прирост показателей (физических) качества и количества услуг по электро-, тепло-, газо- и водоснабжения населения, водоотвед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val="ru-RU"/>
        </w:rPr>
        <w:t>- 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кая тарифная политика проводится в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val="ru-RU"/>
        </w:rPr>
        <w:t>- Доля организаций коммунального комплекса, осуществляющих производство товаров, оказание услуг по водо-, тепло-, 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муниципального образования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поселе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- Состояние договора (инвестиционного соглашения) с КТК по реализации инвестиционного проекта по 14 ко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аким образом решается вопрос организации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val="ru-RU"/>
        </w:rPr>
        <w:t>4. По вопросу содействия в развитии сельскохозяйственного производства, создания условий для развития малого и средне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val="ru-RU"/>
        </w:rPr>
        <w:t>- Число субъектов малого предпринимательства в расчете на 10 000 человек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  <w:lang w:val="ru-RU"/>
        </w:rPr>
        <w:t>- Доля среднесписочной численности работников малых предприятий в среднесписочной численности работников всех предприятий и организаций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5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11-06-01T05:12:00Z</dcterms:modified>
  <cp:revision>3</cp:revision>
  <dc:subject/>
  <dc:title> 	</dc:title>
</cp:coreProperties>
</file>