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Cs/>
        </w:rPr>
        <w:t>27 мая 2011 г.</w:t>
        <w:tab/>
      </w:r>
      <w:r>
        <w:rPr>
          <w:b/>
          <w:bCs/>
        </w:rPr>
        <w:t xml:space="preserve">                                     № 2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172" w:hRule="atLeast"/>
        </w:trPr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 Положение о системе оплаты тру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целью приведения муниципальных правовых актов в соответствие с законодательством, руководствуясь ст. 25 Устава город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Совета Колпашевского городского поселения № 71 от 25.12.2008 «О введении новых систем оплаты труда» (в редакции решения Совета Колпашевского городского поселения  от 26.02.2009 № 8 «О внесении изменений в решение Совета № 71 от 25.12.2008 «О введении новых систем оплаты труда») следующие изменения:</w:t>
      </w:r>
    </w:p>
    <w:p>
      <w:pPr>
        <w:pStyle w:val="Normal"/>
        <w:ind w:firstLine="540"/>
        <w:jc w:val="both"/>
        <w:rPr/>
      </w:pPr>
      <w:r>
        <w:rPr/>
        <w:t>1) Пункт 1 дополнить абзацем  следующего содержания:</w:t>
      </w:r>
    </w:p>
    <w:p>
      <w:pPr>
        <w:pStyle w:val="Normal"/>
        <w:ind w:firstLine="540"/>
        <w:jc w:val="both"/>
        <w:rPr/>
      </w:pPr>
      <w:r>
        <w:rPr/>
        <w:t>«Для работников муниципальных учреждений МО «Колпашевское городское поселение» постановлением Администрации Колпашевского городского поселения может быть установлена сдельно-премиальная и (или) почасовая оплата труда.</w:t>
      </w:r>
    </w:p>
    <w:p>
      <w:pPr>
        <w:pStyle w:val="Normal"/>
        <w:ind w:firstLine="540"/>
        <w:jc w:val="both"/>
        <w:rPr/>
      </w:pPr>
      <w:r>
        <w:rPr/>
        <w:t>Порядок формирования и применения сдельно-премиальной и (или) почасовой оплаты труда работников муниципальных учреждений МО «Колпашевское городское поселение» устанавливается отраслевым Положением об оплате труда руководителей и работников муниципальных учреждений МО «Колпашевское городское поселение» по видам экономической деятельности с учетом требований, установленных настоящим решением»;</w:t>
      </w:r>
    </w:p>
    <w:p>
      <w:pPr>
        <w:pStyle w:val="Normal"/>
        <w:ind w:firstLine="540"/>
        <w:jc w:val="both"/>
        <w:rPr/>
      </w:pPr>
      <w:r>
        <w:rPr/>
        <w:t>2) Пункт 4 дополнить абзацем  следующего содержания:</w:t>
      </w:r>
    </w:p>
    <w:p>
      <w:pPr>
        <w:pStyle w:val="Normal"/>
        <w:ind w:firstLine="540"/>
        <w:jc w:val="both"/>
        <w:rPr/>
      </w:pPr>
      <w:r>
        <w:rPr/>
        <w:t>«Установить, что в муниципальных учреждениях МО «Колпашевское городское поселение», в Администрации Колпашевского городского поселения и органах Администрации Колпашевского городского поселения совокупные выплаты, включающие оклад (должностной оклад), стимулирующие и компенсационные выплаты (за исключением районного коэффициента и процентной надбавки за стаж работы в районах Крайнего Севера и приравненных к ним местностям) не могут быть ниже значения, рассчитанного путем деления минимальной заработной платы, установленной в Томской области, на коэффициент 1,3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67" w:hanging="0"/>
        <w:jc w:val="both"/>
        <w:rPr/>
      </w:pPr>
      <w:r>
        <w:rPr/>
        <w:t xml:space="preserve">       </w:t>
      </w:r>
      <w:r>
        <w:rPr/>
        <w:t xml:space="preserve">2. В Положение о системе оплаты труда работников муниципальных учреждений, работников Администрации и органов Администрации МО «Колпашевское городское поселение», оплата труда которых осуществлялась на основе ЕТС, утвержденное вышеприведенным Решением, внести следующие изменения: </w:t>
      </w:r>
    </w:p>
    <w:p>
      <w:pPr>
        <w:pStyle w:val="Normal"/>
        <w:ind w:firstLine="540"/>
        <w:jc w:val="both"/>
        <w:rPr/>
      </w:pPr>
      <w:r>
        <w:rPr/>
        <w:t>1) Пункт 1 изложить в следующей  редакции:</w:t>
      </w:r>
    </w:p>
    <w:p>
      <w:pPr>
        <w:pStyle w:val="Normal"/>
        <w:ind w:firstLine="540"/>
        <w:jc w:val="both"/>
        <w:rPr/>
      </w:pPr>
      <w:r>
        <w:rPr/>
        <w:t>«1. Системы оплаты труда работников муниципальных учреждений МО «Колпашевское городское поселение», работников Администрации Колпашевского городского поселения и органов Администрации Колпашевского городского поселения, оплата труда которых осуществлялась на основе ЕТС, включая размеры окладов (ставок) заработной платы, почасовых ставок, сдельных расценок, повышающих коэффициент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, актами, содержащими нормы трудового права, а также настоящим положением.»;</w:t>
      </w:r>
    </w:p>
    <w:p>
      <w:pPr>
        <w:pStyle w:val="Normal"/>
        <w:ind w:firstLine="540"/>
        <w:jc w:val="both"/>
        <w:rPr/>
      </w:pPr>
      <w:r>
        <w:rPr/>
        <w:t>2) Пункт  3 изложить в следующей  редакции:</w:t>
      </w:r>
    </w:p>
    <w:p>
      <w:pPr>
        <w:pStyle w:val="Normal"/>
        <w:ind w:firstLine="540"/>
        <w:jc w:val="both"/>
        <w:rPr/>
      </w:pPr>
      <w:r>
        <w:rPr/>
        <w:t>«Размеры окладов (ставок) заработной платы руководителей и работников муниципальных учреждений МО «Колпашевское городское поселение» по соответствующим профессиональным квалификационным группам (их уровням), размеры почасовых ставок по соответствующим профессиональным квалификационным группам (их уровням), сдельные расценки, виды и предельные размеры повышающих коэффициентов, виды и предельные размеры премий, доплат, надбавок и иных компенсационных и стимулирующих выплат руководителям и работникам муниципальных учреждений МО «Колпашевское городское поселение» определяются в отраслевых Положениях.»;</w:t>
      </w:r>
    </w:p>
    <w:p>
      <w:pPr>
        <w:pStyle w:val="Normal"/>
        <w:ind w:firstLine="540"/>
        <w:jc w:val="both"/>
        <w:rPr/>
      </w:pPr>
      <w:r>
        <w:rPr/>
        <w:t xml:space="preserve">3) Пункт  4 изложить в следующей  редакции: </w:t>
      </w:r>
    </w:p>
    <w:p>
      <w:pPr>
        <w:pStyle w:val="Normal"/>
        <w:ind w:firstLine="540"/>
        <w:jc w:val="both"/>
        <w:rPr/>
      </w:pPr>
      <w:r>
        <w:rPr/>
        <w:t>«Размеры окладов (ставок) заработной платы, размеры почасовых ставок руководителей и работников муниципальных учреждений МО «Колпашевское городское поселение», сдельные расценки, повышающие коэффициенты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 в соответствии с отраслевым Положением.»;</w:t>
      </w:r>
    </w:p>
    <w:p>
      <w:pPr>
        <w:pStyle w:val="Normal"/>
        <w:ind w:firstLine="540"/>
        <w:jc w:val="both"/>
        <w:rPr/>
      </w:pPr>
      <w:r>
        <w:rPr/>
        <w:t xml:space="preserve">4) Пункт  5 изложить в следующей  редакции: </w:t>
      </w:r>
    </w:p>
    <w:p>
      <w:pPr>
        <w:pStyle w:val="Normal"/>
        <w:ind w:firstLine="540"/>
        <w:jc w:val="both"/>
        <w:rPr/>
      </w:pPr>
      <w:r>
        <w:rPr/>
        <w:t>«Выплаты компенсационного характера устанавливаются к окладам (ставкам) заработной платы, почасовым ставкам руководителей и работников муниципальных учреждений МО «Колпашевское городское поселение» по соответствующим профессиональным квалификационным группам, сдельным расценкам в процентах к окладам (ставкам), почасовым ставкам, сдельным расценкам или в абсолютных размерах, если иное не установлено нормативными правовыми актами Российской Федерации или Томской области, МО «Колпашев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официального опубликования, имеет обратную силу и распространяется на правоотношения, возникшее с 01 апреля 2010 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поселения                                                                                                  Ю.Г. Зябли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8:00Z</dcterms:created>
  <dc:creator>Krylova</dc:creator>
  <dc:description/>
  <cp:keywords/>
  <dc:language>en-US</dc:language>
  <cp:lastModifiedBy>Александр</cp:lastModifiedBy>
  <dcterms:modified xsi:type="dcterms:W3CDTF">2011-06-01T05:49:00Z</dcterms:modified>
  <cp:revision>3</cp:revision>
  <dc:subject/>
  <dc:title> </dc:title>
</cp:coreProperties>
</file>