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 мая  2011 г.</w:t>
        <w:tab/>
      </w:r>
      <w:r>
        <w:rPr>
          <w:bCs/>
          <w:sz w:val="28"/>
          <w:lang w:val="ru-RU"/>
        </w:rPr>
        <w:t xml:space="preserve">                                 № 2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  <w:lang w:val="ru-RU"/>
        </w:rPr>
        <w:t xml:space="preserve">Об отчете по итогам деятельности Главы администрации 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ежегодный отчет Главы Колпашевского городского поселения о результатах его деятельности и деятельности местной администрации за 2010 г., руководствуясь ч.11.1 ст.35,  ч.5 ст.43 ФЗ-131 «Об общих принципах организации местного самоуправления в РФ», ст. 25 Устава поселения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отчет Главы Колпашевского городского поселения Зяблицева Юрия Георгиевича по итогам работы за 2010 г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</w:t>
        <w:tab/>
        <w:tab/>
        <w:tab/>
        <w:t xml:space="preserve">                                         А.В. Был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9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6-01T05:54:00Z</dcterms:modified>
  <cp:revision>3</cp:revision>
  <dc:subject/>
  <dc:title> 	</dc:title>
</cp:coreProperties>
</file>