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1"/>
          <w:szCs w:val="21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2 февраля  2011 г.</w:t>
        <w:tab/>
      </w:r>
      <w:r>
        <w:rPr>
          <w:rFonts w:cs="Times New Roman" w:ascii="Times New Roman" w:hAnsi="Times New Roman"/>
          <w:bCs w:val="false"/>
        </w:rPr>
        <w:t xml:space="preserve">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rPr/>
      </w:pPr>
      <w:r>
        <w:rPr>
          <w:sz w:val="26"/>
          <w:szCs w:val="26"/>
        </w:rPr>
        <w:t xml:space="preserve">о земельном налоге на  территор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Колпашевское город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целях приведения нормативно-правовых актов органов местного самоуправления муниципального образования  «Колпашевское городское поселение» в соответствие с действующим законодательством, руководствуясь статьей 25  Устава  Колпаше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 Колпашевского город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 в  Решение Совета городского поселения  № 5 от 04.03.  2010 года «Об утверждении Положения о земельном налоге на  территории муниципального образования «Колпашевское городское поселение» (в редакции Решения  Совета Колпашевского городского поселения № 32 от 30.09.2010 года  «О внесении изменений в решение № 5 от 04.03.2010 года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Пункты 3 и 4 - исключить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) В пункте «а»,  подпункта 6 после слов «на 1 января» добавить слово «года»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6"/>
          <w:szCs w:val="26"/>
        </w:rPr>
        <w:t>3) Подпункт «а», пункта 8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зенным, бюджетным и автономным учреждениям, финансируемым из местных бюджетов муниципальных образований Колпашевского района  – в отношении земельных участков, используемых ими для осуществления уставной деятельности»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ab/>
        <w:t xml:space="preserve">     4) Второй абзац  пункта 9 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«казенным, бюджетным и автономным учреждениям, финансируемым из областного бюджета – в отношении земельных участков, используемых ими для осуществления уставной деятельности, применяют коэффициент 0,35 к установленной ставке земельного налог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и в связи с тем, устанавливает дополнительные гарантии защиты прав налогоплательщиков и улучшает их положение, оно имеет обратную силу и применяется к правоотношениям, возникшим после 01 января 2011 года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sz w:val="26"/>
          <w:szCs w:val="26"/>
        </w:rPr>
        <w:tab/>
        <w:t>3. Опубликовать данно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sz w:val="26"/>
          <w:szCs w:val="26"/>
        </w:rPr>
        <w:tab/>
        <w:t>4.  В течение 10 дней с момента принятия, направить настоящее решение   в Межрайонную инспекцию ФНС России № 4 по Томской области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Ю.Г.Зяблицев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2:00Z</dcterms:created>
  <dc:creator>User</dc:creator>
  <dc:description/>
  <cp:keywords/>
  <dc:language>en-US</dc:language>
  <cp:lastModifiedBy>Александр</cp:lastModifiedBy>
  <cp:lastPrinted>2011-01-27T12:36:00Z</cp:lastPrinted>
  <dcterms:modified xsi:type="dcterms:W3CDTF">2011-03-01T10:32:00Z</dcterms:modified>
  <cp:revision>4</cp:revision>
  <dc:subject/>
  <dc:title> </dc:title>
</cp:coreProperties>
</file>