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июля 2011 г.</w:t>
        <w:tab/>
      </w:r>
      <w:r>
        <w:rPr>
          <w:bCs/>
          <w:sz w:val="28"/>
          <w:lang w:val="ru-RU"/>
        </w:rPr>
        <w:t xml:space="preserve">                                 № 3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526" w:hanging="0"/>
        <w:jc w:val="both"/>
        <w:rPr>
          <w:lang w:val="ru-RU"/>
        </w:rPr>
      </w:pPr>
      <w:r>
        <w:rPr>
          <w:sz w:val="28"/>
          <w:lang w:val="ru-RU"/>
        </w:rPr>
        <w:t>Об утверждении Положения о конкурсе на замещение вакантной должности муниципальной службы в Администрации Колпашевского городского посел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17 Федерального закона от 02.03.2007г. № 25-ФЗ «О муниципальной службе в Российской Федерации», руководствуясь ст. 25  Устава Колпашевского городского поселения,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Совет Колпашевского городского поселения РЕШИЛ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.Утвердить Положение о конкурсе на замещение вакантной должности муниципальной службы в Администрации Колпашевского городского поселения согласно приложени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>2.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.О. Главы поселения</w:t>
        <w:tab/>
        <w:tab/>
        <w:tab/>
        <w:tab/>
        <w:t xml:space="preserve">            </w:t>
        <w:tab/>
        <w:tab/>
        <w:t>А.А. Черников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81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к решению Совета Колпашевского городского поселения от 26. 07.2011 г. № 33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1134" w:right="113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31"/>
        <w:spacing w:before="0" w:after="0"/>
        <w:ind w:left="993" w:right="9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нкурсе на замещение вакантной должности муниципальной службы в Администрации Колпашевского городского поселения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Indent"/>
        <w:ind w:left="0" w:firstLine="708"/>
        <w:rPr/>
      </w:pPr>
      <w:r>
        <w:rPr>
          <w:szCs w:val="28"/>
        </w:rPr>
        <w:t>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Томской области от 11.09.2007г. № 198-ОЗ «О муниципальной службе в Томской области», Уставом Колпашевского городского поселения и определяет порядок и условия проведения конкурса на замещение вакантной должности муниципальной службы в Администрации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на замещение вакантной должности муниципальной службы (далее –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2"/>
        <w:spacing w:lineRule="auto" w:line="24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ешение о проведении конкурса на замещение той или иной вакантной должности муниципальной службы в Администрации Колпашевского городского поселения принимается главой Колпашевского городского поселе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 наличии вакантной должности муниципальной службы.</w:t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Участники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Не допускается установление прямых или косвенных ограничений прав граждан на участие в конкурсе или преимуществ в зависимости от пола, расы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Конкурсная комисс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Организация и проведение конкурса возлагается на конкурсную комиссию, формируемую распоряжением Главы Колпашевского городского поселения. Указанным актом определяются состав и регламент работы конкурсной комиссии. Количество членов конкурсной комиссии не может быть менее 7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 Конкурсная комиссия состоит из председателя, секретаря и членов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 В состав конкурсной комиссии могут входить депутаты Совета (по согласованию) и уполномоченные главой Колпашевского городского поселения муниципальные служащие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заместитель главы Колпашевского городского поселения, курирующий структурное подразделение Администрации поселения, на замещение вакантной должности муниципальной службы в котором проводится конкур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руководитель структурного подразделения Администрации Колпашевского городского поселения, на замещение вакантной должности муниципальной службы в котором проводится конкур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специалист по кадрам и специалист по юридическим вопросам Администрации Колпашев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TextBodyIndent"/>
        <w:tabs>
          <w:tab w:val="clear" w:pos="720"/>
          <w:tab w:val="left" w:pos="1080" w:leader="none"/>
        </w:tabs>
        <w:ind w:left="0" w:firstLine="851"/>
        <w:rPr/>
      </w:pPr>
      <w:r>
        <w:rPr>
          <w:szCs w:val="28"/>
        </w:rPr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TextBodyIndent"/>
        <w:ind w:left="0" w:firstLine="851"/>
        <w:rPr/>
      </w:pPr>
      <w:r>
        <w:rPr>
          <w:szCs w:val="28"/>
        </w:rPr>
        <w:t>10.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TextBodyIndent"/>
        <w:tabs>
          <w:tab w:val="clear" w:pos="720"/>
          <w:tab w:val="left" w:pos="1080" w:leader="none"/>
        </w:tabs>
        <w:ind w:left="0" w:firstLine="851"/>
        <w:rPr/>
      </w:pPr>
      <w:r>
        <w:rPr>
          <w:szCs w:val="28"/>
        </w:rPr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TextBodyIndent"/>
        <w:tabs>
          <w:tab w:val="clear" w:pos="720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орядок проведения конкурса</w:t>
      </w:r>
    </w:p>
    <w:p>
      <w:pPr>
        <w:pStyle w:val="TextBodyIndent"/>
        <w:ind w:left="0" w:firstLine="851"/>
        <w:rPr/>
      </w:pPr>
      <w:r>
        <w:rPr>
          <w:szCs w:val="28"/>
        </w:rPr>
        <w:t>12. Конкурс проводится в два этапа, срок проведения первого и  второго этапов конкурса  устанавливается не более  30 дне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вом этапе, не позднее чем за 20 дней до дня проведения конкурса, объявление о приеме документов для участия в конкурсе публикуется в официальном периодическом печатном издании – газете “Советский Север» и размещается на официальном сайте органов местного самоуправления Колпашевского городского поселения </w:t>
      </w:r>
      <w:r>
        <w:rPr>
          <w:b/>
          <w:color w:val="0000FF"/>
          <w:sz w:val="28"/>
          <w:szCs w:val="28"/>
          <w:u w:val="single"/>
        </w:rPr>
        <w:t>kolpsait</w:t>
      </w:r>
      <w:r>
        <w:rPr>
          <w:b/>
          <w:color w:val="0000FF"/>
          <w:sz w:val="28"/>
          <w:szCs w:val="28"/>
          <w:u w:val="single"/>
          <w:lang w:val="ru-RU"/>
        </w:rPr>
        <w:t>.</w:t>
      </w:r>
      <w:r>
        <w:rPr>
          <w:b/>
          <w:color w:val="0000FF"/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окументов на участие в конкурсе осуществляется в течение 15 дней с момента опубликования объявления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наименование вакантной должности муниципальной служб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требования, предъявляемые к претенденту на замещение этой долж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срок, до истечения которого принимаются указанные документ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условия конкурса (в том числе вид и методы конкурсных процедур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проект трудового договор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сведения об источнике подробной информации о конкурсе (телефон, факс, электронная почта, электронный адрес).</w:t>
      </w:r>
    </w:p>
    <w:p>
      <w:pPr>
        <w:pStyle w:val="TextBodyIndent"/>
        <w:ind w:left="0" w:firstLine="851"/>
        <w:rPr/>
      </w:pPr>
      <w:r>
        <w:rPr>
          <w:szCs w:val="28"/>
        </w:rPr>
        <w:t>13. Гражданин, изъявивший желание участвовать в конкурсе, представляет специалисту по кадрам Администрации Колпашевского городского посел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копию паспорта (документ предъявляется лично по прибытии на конкурс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документ об образован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документы воинского учета (для военнообязанных и подлежащих призыву на военную службу)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ru-RU"/>
        </w:rPr>
        <w:t>- заключение медицинского учреждения об отсутствии заболевания, препятствующего поступлению на муниципальную служб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ind w:left="0" w:firstLine="851"/>
        <w:rPr/>
      </w:pPr>
      <w:r>
        <w:rPr>
          <w:szCs w:val="28"/>
        </w:rPr>
        <w:t>14.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TextBodyIndent"/>
        <w:ind w:left="0" w:firstLine="851"/>
        <w:rPr/>
      </w:pPr>
      <w:r>
        <w:rPr>
          <w:szCs w:val="28"/>
        </w:rPr>
        <w:t>Достоверность сведений, представленных гражданином, проверяется специалистом по кадрам Администрации Колпашевского городского поселения.</w:t>
      </w:r>
    </w:p>
    <w:p>
      <w:pPr>
        <w:pStyle w:val="TextBodyIndent"/>
        <w:ind w:left="0" w:firstLine="851"/>
        <w:rPr/>
      </w:pPr>
      <w:r>
        <w:rPr>
          <w:szCs w:val="28"/>
        </w:rPr>
        <w:t>15. В случае несоответствия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, гражданин не допускается к участию в конкурсе для поступления на муниципальную службу и ее прохождения.</w:t>
      </w:r>
    </w:p>
    <w:p>
      <w:pPr>
        <w:pStyle w:val="TextBodyIndent"/>
        <w:ind w:left="0" w:firstLine="851"/>
        <w:rPr/>
      </w:pPr>
      <w:r>
        <w:rPr>
          <w:szCs w:val="28"/>
        </w:rPr>
        <w:t>16. Несвоевременное представление документов указанных в статье 13 настоящего Положения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TextBodyIndent"/>
        <w:tabs>
          <w:tab w:val="clear" w:pos="720"/>
          <w:tab w:val="left" w:pos="1080" w:leader="none"/>
        </w:tabs>
        <w:ind w:left="0" w:firstLine="851"/>
        <w:rPr/>
      </w:pPr>
      <w:r>
        <w:rPr>
          <w:szCs w:val="28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, глава Колпашевского городского поселения вправе продлить сроки их приема в пределах общих сроков проведения конкурса. </w:t>
      </w:r>
    </w:p>
    <w:p>
      <w:pPr>
        <w:pStyle w:val="TextBodyIndent"/>
        <w:ind w:left="0" w:firstLine="851"/>
        <w:rPr/>
      </w:pPr>
      <w:r>
        <w:rPr>
          <w:szCs w:val="28"/>
        </w:rPr>
        <w:t xml:space="preserve">17. Конкурсная комиссия в течение 7 дней, с момента окончания приема документов на участие в конкурсе, проводит проверку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TextBodyIndent"/>
        <w:ind w:left="0" w:firstLine="851"/>
        <w:rPr/>
      </w:pPr>
      <w:r>
        <w:rPr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специалистом по кадрам Администрации Колпашевского городского поселения о причинах отказа в участии в конкурсе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Решение о дате, месте и времени проведения второго этапа конкурса принимается председателем конкурсной комиссии не позднее 3 дней после окончания срока проверки конкурсной комиссией достоверности сведений представленных претендентами на участие в конкурсе.</w:t>
      </w:r>
    </w:p>
    <w:p>
      <w:pPr>
        <w:pStyle w:val="TextBodyIndent"/>
        <w:ind w:left="0" w:firstLine="851"/>
        <w:rPr/>
      </w:pPr>
      <w:r>
        <w:rPr>
          <w:szCs w:val="28"/>
        </w:rPr>
        <w:t>18. Конкурсная комиссия не позднее, чем за 5 дней до начала второго этапа конкурса повторно направляет сообщения о дате, месте и времени проведения конкурса гражданам, допущенным к участию в конкурсе (далее – кандидаты)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TextBodyIndent"/>
        <w:ind w:left="0" w:firstLine="851"/>
        <w:rPr/>
      </w:pPr>
      <w:r>
        <w:rPr>
          <w:szCs w:val="28"/>
        </w:rPr>
        <w:t>1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 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, установленных законодательством Российской Федерации, Томской области о муниципальной службе.</w:t>
      </w:r>
    </w:p>
    <w:p>
      <w:pPr>
        <w:pStyle w:val="TextBodyIndent"/>
        <w:ind w:left="0" w:firstLine="851"/>
        <w:rPr/>
      </w:pPr>
      <w:r>
        <w:rPr>
          <w:szCs w:val="28"/>
        </w:rPr>
        <w:t>20. Если в результате проведения конкурса не были выявлены кандидаты, отвечающие квалификационным требованиям по вакантной должности муниципальной службы, на замещение которой он был объявлен, глава Колпашевского городского поселения имеет право принять решение о проведении повторного конкурса, либо осуществить приём на замещение вакантной должности муниципальной службы без конкурса, в соответствии с действующим законодательством Российской Федерации.</w:t>
      </w:r>
    </w:p>
    <w:p>
      <w:pPr>
        <w:pStyle w:val="TextBodyIndent"/>
        <w:ind w:left="0" w:firstLine="851"/>
        <w:rPr/>
      </w:pPr>
      <w:r>
        <w:rPr>
          <w:szCs w:val="28"/>
        </w:rPr>
        <w:t>21. Кандидатам, участвовавшим в конкурсе, сообщается о результатах конкурса в письменной форме в течение 10 дней со дня его завершения. Информация о результатах конкурса размещается на официальном Интернет - сайте органов местного самоуправления Колпашевского городского поселения.</w:t>
      </w:r>
    </w:p>
    <w:p>
      <w:pPr>
        <w:pStyle w:val="TextBodyIndent"/>
        <w:ind w:left="0" w:firstLine="851"/>
        <w:rPr/>
      </w:pPr>
      <w:r>
        <w:rPr>
          <w:szCs w:val="28"/>
        </w:rPr>
        <w:t>2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установленном порядке в администрации Колпашевского городского поселения, после чего подлежат уничтожени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en-US" w:bidi="ar-SA"/>
    </w:rPr>
  </w:style>
  <w:style w:type="character" w:styleId="Style10">
    <w:name w:val=" Знак Знак"/>
    <w:basedOn w:val="Style9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2:00Z</dcterms:created>
  <dc:creator>Yuri Dolgov</dc:creator>
  <dc:description/>
  <cp:keywords/>
  <dc:language>en-US</dc:language>
  <cp:lastModifiedBy>Александр</cp:lastModifiedBy>
  <cp:lastPrinted>2011-07-27T11:59:00Z</cp:lastPrinted>
  <dcterms:modified xsi:type="dcterms:W3CDTF">2011-08-03T10:40:00Z</dcterms:modified>
  <cp:revision>9</cp:revision>
  <dc:subject/>
  <dc:title> 	</dc:title>
</cp:coreProperties>
</file>