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КОЛПАШЕВСКОГО ГОРОДСКОГО ПОСЕЛЕ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6 июля 2011 г.                                       </w:t>
      </w:r>
      <w:r>
        <w:rPr>
          <w:b/>
          <w:sz w:val="28"/>
          <w:szCs w:val="28"/>
        </w:rPr>
        <w:t>№ 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рядке определения минимальной став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зовой ставки и величи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рендной платы за пользование объект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нежилого фон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приведения нормативно-правовых актов органов местного самоуправления муниципального образования «Колпашевское городское поселение» в соответствии с действующим законодательством, руководствуясь статьей 25 Устава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 Колпашевского городского поселения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Абзац 4 п.8.1.6. Положения о порядке определения минимальной ставки, базовой ставки и величины арендной платы за пользование объектами муниципального нежилого фонда в Колпашевском городском поселении», утвержденного решением Совета Колпашевского городского поселения от 11.10.2007 № 80 изложить в следующей редакции: «обязательное медицинское страхование, фонды обязательного социального страхования и пенсионный фон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вступает в силу после официального опубликования и в связи с тем, что устанавливает дополнительные гарантии защиты прав арендаторов, имеет обратную силу и распространяется на правоотношения, возникшие с 1 января 20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публиковать данное Решение в «Ведомостях органов местного самоуправления Колпашевского городского посел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 Главы поселения                                                                            А.А. Чер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9:58:00Z</dcterms:created>
  <dc:creator>Комитет по управлению имуществом</dc:creator>
  <dc:description/>
  <cp:keywords/>
  <dc:language>en-US</dc:language>
  <cp:lastModifiedBy>Александр</cp:lastModifiedBy>
  <cp:lastPrinted>2007-09-21T11:06:00Z</cp:lastPrinted>
  <dcterms:modified xsi:type="dcterms:W3CDTF">2011-08-03T10:42:00Z</dcterms:modified>
  <cp:revision>7</cp:revision>
  <dc:subject/>
  <dc:title>       </dc:title>
</cp:coreProperties>
</file>