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/>
        <w:t>26 июля  2011 г.</w:t>
        <w:tab/>
      </w:r>
      <w:r>
        <w:rPr>
          <w:b/>
        </w:rPr>
        <w:t xml:space="preserve">                                       № 3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в Положение </w:t>
      </w:r>
    </w:p>
    <w:p>
      <w:pPr>
        <w:pStyle w:val="Normal"/>
        <w:jc w:val="both"/>
        <w:rPr/>
      </w:pPr>
      <w:r>
        <w:rPr/>
        <w:t xml:space="preserve">о земельном нало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целях приведения нормативно-правовых актов органов местного самоуправления муниципального образования «Колпашевское городское поселение» в соответствие с действующим законодательством, руководствуясь статьей 25 Устава 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Совета городского поселения  от 04.03.2010 № 5 «Об утверждении Положения о земельном налоге на территории муниципального образования «Колпашевское городское поселение» (в редакции решений Совета Колпашевского городского поселения от 30.09.2010 № 32, от 27.02.2011 № 3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Normal"/>
        <w:jc w:val="both"/>
        <w:rPr/>
      </w:pPr>
      <w:r>
        <w:rPr/>
        <w:tab/>
        <w:t xml:space="preserve">1) Подпункт «а», пункта 6 изложить в следующей редакции: «Организации или физические лица, являющиеся индивидуальными предпринимателями без образования юридического лица, в отношении которых отчетный период определен как квартал, исчисляют суммы авансовых платежей по земельному налогу по истечении первого, второго и третьего квартала текущего налогового периода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 и уплачивают авансовые платежи не позднее 30 апреля, 30 июля и 30 октября текущего налогового периода». 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фициального опубликования и в связи с тем, что не ухудшает положение налогоплательщиков, оно имеет обратную силу и применяется к правоотношениям, возникшим после 01 января 2011 года.</w:t>
      </w:r>
    </w:p>
    <w:p>
      <w:pPr>
        <w:pStyle w:val="Normal"/>
        <w:jc w:val="both"/>
        <w:rPr/>
      </w:pPr>
      <w:r>
        <w:rPr/>
        <w:tab/>
        <w:t>3. Опубликовать данно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4. Администрации Колпашевского городского поселения в течение 10 дней с момента принятия, направить настоящее решение в Межрайонную инспекцию ФНС России № 4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1:00Z</dcterms:created>
  <dc:creator>User</dc:creator>
  <dc:description/>
  <cp:keywords/>
  <dc:language>en-US</dc:language>
  <cp:lastModifiedBy>Александр</cp:lastModifiedBy>
  <cp:lastPrinted>2011-06-22T17:25:00Z</cp:lastPrinted>
  <dcterms:modified xsi:type="dcterms:W3CDTF">2011-08-03T10:46:00Z</dcterms:modified>
  <cp:revision>4</cp:revision>
  <dc:subject/>
  <dc:title> </dc:title>
</cp:coreProperties>
</file>