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 июля 2011 г</w:t>
      </w:r>
      <w:r>
        <w:rPr>
          <w:b/>
          <w:sz w:val="24"/>
          <w:szCs w:val="24"/>
          <w:lang w:val="ru-RU"/>
        </w:rPr>
        <w:t>.                                               № 36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установлении льготы на пассажирские перевозки речным транспортом на период навигации 2011 г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целях снижения стоимости проезда речным транспортом при осуществлении пассажирских перевозок через протоку р.Кеть по маршруту Тогур-Рейд  в период  навигации 2011 года, руководствуясь ст. 25 Устава поселения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Совет Колпашевского городского поселения  РЕШИ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 Установить льготу по оплате за проезд гражданам, пользующимся услугами речного транспорта по маршрутам «Тогур-Рейд» в размере 75,51%  от стоимости утвержденного тарифа провоза одного пассажира в одну сторону, за исключением льготных категорий граждан, пользующихся государственными и социальными льготами, установленными федеральными и областными нормативными правовыми актами в части предоставления льготного проез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Установить, что за счёт средств бюджета муниципального образования «Колпашевское городское поселение» в 2011 году производится компенсация на возмещение недополученных доходов, связанных с предоставлением льготных услуг по перевозке речным транспортом на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Установить, что предоставление компенсации на возмещение недополученных доходов, связанных с предоставлением льготных услуг по перевозке речным транспортом населения осуществляется в порядке, установленном Администрацией Колпашевского город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 Финансирование мероприятий, указанных в пункте 2 настоящего решения производится в объеме бюджетных средств, предусмотренных на эти цели в бюджете муниципального образования «Колпашевское городское поселение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5. Настоящее Решение вступает в силу с момента его официального опубликования и распространяется на правоотношения, возникшие с 20.04.2011 год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6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Главы поселения</w:t>
        <w:tab/>
        <w:tab/>
        <w:tab/>
        <w:tab/>
        <w:t xml:space="preserve">                                              А.А. Черников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нак Знак4"/>
    <w:basedOn w:val="Style13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03:00Z</dcterms:created>
  <dc:creator>User</dc:creator>
  <dc:description/>
  <cp:keywords/>
  <dc:language>en-US</dc:language>
  <cp:lastModifiedBy>Александр</cp:lastModifiedBy>
  <cp:lastPrinted>2011-06-27T12:31:00Z</cp:lastPrinted>
  <dcterms:modified xsi:type="dcterms:W3CDTF">2011-08-03T10:47:00Z</dcterms:modified>
  <cp:revision>6</cp:revision>
  <dc:subject/>
  <dc:title> </dc:title>
</cp:coreProperties>
</file>