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 КОЛПАШЕВСКОГО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ОЙ ОБЛАСТИ</w:t>
      </w:r>
    </w:p>
    <w:p>
      <w:pPr>
        <w:pStyle w:val="Heading3"/>
        <w:tabs>
          <w:tab w:val="clear" w:pos="708"/>
          <w:tab w:val="left" w:pos="48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6 июля  2011 г.</w:t>
        <w:tab/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                                    № 37                                                </w:t>
      </w:r>
    </w:p>
    <w:p>
      <w:pPr>
        <w:pStyle w:val="Normal"/>
        <w:rPr/>
      </w:pPr>
      <w:r>
        <w:rPr/>
        <w:t>г. Колпашево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5400" w:leader="none"/>
          <w:tab w:val="left" w:pos="5580" w:leader="none"/>
        </w:tabs>
        <w:ind w:right="4305" w:hanging="0"/>
        <w:jc w:val="both"/>
        <w:rPr/>
      </w:pPr>
      <w:r>
        <w:rPr/>
        <w:t>О     порядке     использования    средств   на проведение мероприятий в рамках комплексной программы социально-экономического развития   на 2008-2012 годы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  Во исполнение комплексной программы Социально-экономического развития муниципального образования  «Колпашевское городское поселение» на 2008-2012 годы, утвержденной Постановлением  Администрации Колпашевского городского поселения от 05.05.2011 № 107, руководствуясь ст. 25 Устава поселения,</w:t>
      </w:r>
    </w:p>
    <w:p>
      <w:pPr>
        <w:pStyle w:val="Normal"/>
        <w:tabs>
          <w:tab w:val="clear" w:pos="708"/>
          <w:tab w:val="left" w:pos="540" w:leader="none"/>
          <w:tab w:val="left" w:pos="6285" w:leader="non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 </w:t>
      </w:r>
      <w:r>
        <w:rPr/>
        <w:t>Совет Колпашевского городского поселения РЕШИЛ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</w:t>
      </w:r>
      <w:r>
        <w:rPr/>
        <w:t xml:space="preserve">1. Установить, что в 2011 году муниципальное образование «Колпашевское городское поселение» в рамках комплексной программы Социально-экономического развития муниципального образования  «Колпашевское городское поселение» на 2008-2012 годы производит финансирование мероприятий, связанных с повышением качества жизни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населе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2. Установить, что в 2011 году муниципальное образование «Колпашевское городское поселение» производит финансирование следующих мероприятий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- привлечение населения к работам по благоустройству придомовых территорий и улучшению эстетического облика поселения путем проведения конкурса придомовых территорий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3. Порядок проведения конкурса, цель проведения конкурса, сроки проведения конкурса, сроки использования средств, выделенных на награждение победителей конкурса по благоустройству придомовых территорий, определяются Администрацией Колпашевского городского поселе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4. Денежные средства на награждение победителей предоставляются на основании распоряжения Администрации Колпашевского городского поселе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5. Финансирование мероприятий, указанных в пункте 2 настоящего решения производится в объеме бюджетных средств, предусмотренных на эти цели в бюджете муниципального образования «Колпашевское городское поселение»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6. Опубликовать настоящее решение в Ведомостях 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 поселения                                                                                               А.А. Черников</w:t>
      </w:r>
    </w:p>
    <w:sectPr>
      <w:type w:val="nextPage"/>
      <w:pgSz w:w="11906" w:h="16838"/>
      <w:pgMar w:left="1474" w:right="907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3:57:00Z</dcterms:created>
  <dc:creator>User</dc:creator>
  <dc:description/>
  <cp:keywords/>
  <dc:language>en-US</dc:language>
  <cp:lastModifiedBy>Александр</cp:lastModifiedBy>
  <cp:lastPrinted>2011-06-28T09:32:00Z</cp:lastPrinted>
  <dcterms:modified xsi:type="dcterms:W3CDTF">2011-08-03T10:48:00Z</dcterms:modified>
  <cp:revision>7</cp:revision>
  <dc:subject/>
  <dc:title> </dc:title>
</cp:coreProperties>
</file>