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 июля  2011 г.</w:t>
        <w:tab/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№  38                                  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рядке использования средств бюджета</w:t>
      </w:r>
    </w:p>
    <w:p>
      <w:pPr>
        <w:pStyle w:val="Normal"/>
        <w:jc w:val="both"/>
        <w:rPr/>
      </w:pPr>
      <w:r>
        <w:rPr/>
        <w:t>на проведение ремонта жилых помещений</w:t>
      </w:r>
    </w:p>
    <w:p>
      <w:pPr>
        <w:pStyle w:val="Normal"/>
        <w:jc w:val="both"/>
        <w:rPr/>
      </w:pPr>
      <w:r>
        <w:rPr/>
        <w:t>гражданам старшего поко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 xml:space="preserve">В целях оказания помощи и поддержки гражданам старшего поколения, руководствуясь ст. 25 Устава поселения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</w:t>
      </w:r>
      <w:r>
        <w:rPr/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 xml:space="preserve">1. Установить, что в 2011 году муниципальное образование «Колпашевское городское поселение» производит финансирование работ, связанных с проведением ремонта жилых помещений гражданам старшего покол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 Порядок проведения ремонта жилых помещений гражданам старшего поколения  и порядок финансирования устанавливается Администрацией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. Финансирование мероприятий, связанных с ремонтом жилых помещений гражданам старшего поколения осуществляется за счет средств, предусмотренных в бюджете муниципального образования «Колпашевское городское поселение» на вышеуказанные цел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.</w:t>
        <w:tab/>
        <w:t>4. Опубликовать настоящее решение в Ведомостях органов местного самоуправления Колпашевского городского поселени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оселения                                                                                            А.А. Черник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00:00Z</dcterms:created>
  <dc:creator>User</dc:creator>
  <dc:description/>
  <cp:keywords/>
  <dc:language>en-US</dc:language>
  <cp:lastModifiedBy>Александр</cp:lastModifiedBy>
  <cp:lastPrinted>2011-06-28T09:44:00Z</cp:lastPrinted>
  <dcterms:modified xsi:type="dcterms:W3CDTF">2011-08-03T10:51:00Z</dcterms:modified>
  <cp:revision>5</cp:revision>
  <dc:subject/>
  <dc:title> </dc:title>
</cp:coreProperties>
</file>