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Р Е Ш Е Н И Е                             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22 февраля 2011 г.</w:t>
        <w:tab/>
      </w:r>
      <w:r>
        <w:rPr>
          <w:bCs/>
          <w:sz w:val="28"/>
          <w:lang w:val="ru-RU"/>
        </w:rPr>
        <w:t xml:space="preserve">                          № 4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Колпаш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9.01.2009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ассмотрев представленную Главой Колпашевского городского поселения структуру администрации Колпашевского городского поселения, на основании служебной записки начальника отдела бухгалтерского учета и отчетности,  в целях наиболее эффективной реализации исполнительно-распорядительных полномочий</w:t>
      </w:r>
    </w:p>
    <w:p>
      <w:pPr>
        <w:pStyle w:val="Normal"/>
        <w:spacing w:before="120" w:after="1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Приложение к решению Совета Колпашевского городского поселения от 29.01.2009 № 1 «Об утверждении структуры Администрации Колпашевского городского поселения» изложить в новой редакции согласно Приложения.</w:t>
      </w:r>
    </w:p>
    <w:p>
      <w:pPr>
        <w:pStyle w:val="Normal"/>
        <w:spacing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 1 марта 2011 г.</w:t>
      </w:r>
    </w:p>
    <w:p>
      <w:pPr>
        <w:pStyle w:val="Normal"/>
        <w:spacing w:before="120" w:after="0"/>
        <w:ind w:firstLine="748"/>
        <w:jc w:val="both"/>
        <w:rPr/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Ю.Г. Зяблице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  <w:tab w:val="left" w:pos="124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</w:t>
        <w:tab/>
        <w:t xml:space="preserve">   </w:t>
      </w:r>
    </w:p>
    <w:p>
      <w:pPr>
        <w:pStyle w:val="Normal"/>
        <w:tabs>
          <w:tab w:val="clear" w:pos="708"/>
          <w:tab w:val="left" w:pos="113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к решению Совета от 22.02.2011 г. №4</w:t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b/>
          <w:b/>
        </w:rPr>
      </w:pPr>
      <w:r>
        <w:rPr>
          <w:b/>
        </w:rPr>
        <w:t>Структура Администрации Колпашевского городского поселения</w:t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142095" cy="5828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200" cy="5828040"/>
                          <a:chOff x="0" y="0"/>
                          <a:chExt cx="9142200" cy="582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220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0960" y="227880"/>
                            <a:ext cx="4627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Колпашевского городского поселе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администрации Колпашевского городского по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913680"/>
                            <a:ext cx="296784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-й заместитель Главы администрации по вопросам коммунального,  энергетического, транспортного и дорожного хозяй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2320" y="912960"/>
                            <a:ext cx="2730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поселения по вопросам газификации, градостроительства и землеустро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7160" y="912960"/>
                            <a:ext cx="1774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яющий дела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2560"/>
                            <a:ext cx="296784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управления муниципальным хозяйств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Начальник отде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главный специалист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ведущи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ведущи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ециалист по проведению конкурс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уполномоченный по вопросам жизнеобеспечения населения   села Севе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тчик по ведению похозяйственной кни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инженер по благоустройств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1943280"/>
                            <a:ext cx="259848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газификации, архитектуры, градостроительства и земле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главный специалист (руководитель сектор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ведущи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ециалист 1 категор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7160" y="1943280"/>
                            <a:ext cx="17755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главны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главны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7160" y="2629080"/>
                            <a:ext cx="1898640" cy="194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 организационного и хозяйственно-технического  обесп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секретар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ведующий хозяйств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вод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вод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уборщик служ. помещений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вах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вахте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вахте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вахте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4341960"/>
                            <a:ext cx="202392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-экономиче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Начальник отде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главны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главны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ециалист 1 категор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экономист по доход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93000" y="685080"/>
                            <a:ext cx="5929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7280" y="685080"/>
                            <a:ext cx="830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4920" y="4342680"/>
                            <a:ext cx="17805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ета и отчет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Начальник отдела- гл. бухгалте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главны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ециалист 1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4456440"/>
                            <a:ext cx="1661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главный специалист по юридическим вопрос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юрист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3800" y="15994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15994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9200" y="13708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0" y="13708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0" y="3314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0" y="217116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0" y="33148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8120" y="4114080"/>
                            <a:ext cx="225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1840" y="3199680"/>
                            <a:ext cx="260676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вопросам культуры, молодежной политики и спо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Начальник от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главны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ециалиста 1 категор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8840" y="411408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7960" y="411408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125748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880" y="125748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4000" y="342828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8480" y="4684320"/>
                            <a:ext cx="225504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тная численнос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 -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ащие –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е -7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-  4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4240" y="68508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4114080"/>
                            <a:ext cx="249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85pt;height:458.9pt" coordorigin="0,0" coordsize="14397,9178">
                <v:rect id="shape_0" stroked="f" o:allowincell="f" style="position:absolute;left:0;top:0;width:14396;height:9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01;top:359;width:728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Колпашевского городского поселени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администрации Колпашевского городского посе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;top:1439;width:4673;height:1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-й заместитель Главы администрации по вопросам коммунального,  энергетического, транспортного и дорожного хозяй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1;top:1438;width:430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поселения по вопросам газификации, градостроительства и землеустро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46;top:1438;width:2793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яющий дела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59;width:4673;height:2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управления муниципальным хозяйств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Начальник отдел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главный специалист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ведущи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ведущи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специалист по проведению конкурс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уполномоченный по вопросам жизнеобеспечения населения   села Севе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учетчик по ведению похозяйственной книг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инженер по благоустройств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0;top:3060;width:4091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газификации, архитектуры, градостроительства и земле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главный специалист (руководитель сектор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главны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ведущи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специалист 1 категор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46;top:3060;width:2795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главны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главны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46;top:4140;width:2989;height:30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 организационного и хозяйственно-технического  обеспе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секретар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заведующий хозяйство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водител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водител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уборщик служ. помещений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вахт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вахте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вахте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вахте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;top:6838;width:3186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-экономиче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Начальник отдел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главны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главны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специалист 1 категор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экономист по дохода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26,1079" to="4859,1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57,1079" to="11964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40;top:6839;width:2803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ского учета и отчет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Начальник отдела- гл. бухгалте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главны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специалист 1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4;top:7018;width:261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главный специалист по юридическим вопроса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юрист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42,2519" to="2242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8,2519" to="7478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71,2159" to="10844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71,2159" to="10471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71,5220" to="10471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71,3419" to="10844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71,5220" to="10844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2,6479" to="5232,64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8,1079" to="7478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09;top:5039;width:4104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вопросам культуры, молодежной политики и спор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Начальник отде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главны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специалиста 1 категор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3,6479" to="1684,68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62,6479" to="9163,7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3,1980" to="10094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96,1980" to="10096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3,5399" to="10094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70;top:7377;width:3550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тная численност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 - 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ащие –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е -7,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-  41,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35,1079" to="5235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5,6479" to="9160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37:00Z</dcterms:created>
  <dc:creator>Жанна Валерьевна</dc:creator>
  <dc:description/>
  <cp:keywords/>
  <dc:language>en-US</dc:language>
  <cp:lastModifiedBy>Александр</cp:lastModifiedBy>
  <cp:lastPrinted>2011-02-15T09:43:00Z</cp:lastPrinted>
  <dcterms:modified xsi:type="dcterms:W3CDTF">2011-03-01T11:19:00Z</dcterms:modified>
  <cp:revision>3</cp:revision>
  <dc:subject/>
  <dc:title> </dc:title>
</cp:coreProperties>
</file>