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 июля  2011 г.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№  40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бюджета  на      обеспечение  первичных       мер пожарной безопасно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 Федеральным Законом  от 06.10.2003 «Об общих принципах организации местного самоуправления в Российской Федерации», в целях обеспечения первичных мер пожарной безопасности  в границах населенных  пунктов поселения, руководствуясь ст. 25 Устава поселения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, что в 2011 году  за счет средств бюджета муниципального образования «Колпашевское городское поселение» производится финансирование мероприятий,   связанных  с обеспечением первичных мер пожарной безопасности  в границах населенных  пунктов поселения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 Порядок расходования средств, связанных с обеспечением первичных мер пожарной безопасности  в границах населенных  пунктов поселения устанавливается Администрацией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финансирование расходов, указанных в пункте 1 настоящего решения, производится в пределах средств, запланированных в бюджете муниципального образования «Колпашевское городское поселение» на эти цел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селения                                                            А.А. Черников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21:00Z</dcterms:created>
  <dc:creator>User</dc:creator>
  <dc:description/>
  <cp:keywords/>
  <dc:language>en-US</dc:language>
  <cp:lastModifiedBy>Александр</cp:lastModifiedBy>
  <cp:lastPrinted>2011-06-30T15:55:00Z</cp:lastPrinted>
  <dcterms:modified xsi:type="dcterms:W3CDTF">2011-08-03T10:52:00Z</dcterms:modified>
  <cp:revision>3</cp:revision>
  <dc:subject/>
  <dc:title> </dc:title>
</cp:coreProperties>
</file>