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</w:rPr>
        <w:t>ТОМСКОЙ ОБЛАСТИ</w:t>
      </w:r>
    </w:p>
    <w:p>
      <w:pPr>
        <w:pStyle w:val="Heading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 Е Ш Е Н И Е                             </w:t>
      </w:r>
    </w:p>
    <w:p>
      <w:pPr>
        <w:pStyle w:val="Heading3"/>
        <w:spacing w:before="0" w:after="0"/>
        <w:rPr>
          <w:bCs/>
          <w:sz w:val="28"/>
          <w:lang w:val="ru-RU"/>
        </w:rPr>
      </w:pPr>
      <w:r>
        <w:rPr>
          <w:b w:val="false"/>
          <w:bCs/>
          <w:szCs w:val="24"/>
          <w:lang w:val="ru-RU"/>
        </w:rPr>
        <w:t>26 июля 2011 г.</w:t>
      </w:r>
      <w:r>
        <w:rPr>
          <w:b w:val="false"/>
          <w:bCs/>
          <w:sz w:val="28"/>
          <w:lang w:val="ru-RU"/>
        </w:rPr>
        <w:tab/>
      </w:r>
      <w:r>
        <w:rPr>
          <w:bCs/>
          <w:sz w:val="28"/>
          <w:lang w:val="ru-RU"/>
        </w:rPr>
        <w:t xml:space="preserve">                                       № 42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структуры</w:t>
      </w:r>
    </w:p>
    <w:p>
      <w:pPr>
        <w:pStyle w:val="Normal"/>
        <w:jc w:val="both"/>
        <w:rPr/>
      </w:pPr>
      <w:r>
        <w:rPr/>
        <w:t>Администрации Колпашевского</w:t>
      </w:r>
    </w:p>
    <w:p>
      <w:pPr>
        <w:pStyle w:val="Normal"/>
        <w:jc w:val="both"/>
        <w:rPr/>
      </w:pPr>
      <w:r>
        <w:rPr/>
        <w:t>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748"/>
        <w:jc w:val="both"/>
        <w:rPr/>
      </w:pPr>
      <w:r>
        <w:rPr/>
        <w:t>В целях реализации закона Томской области от 09.10.2007г. № 223-ОЗ «О муниципальных должностях и должностях муниципальной службы в Томской области», рассмотрев представленную и.о. Главы городского поселения структуру администрации Колпашевского городского поселения, в целях наиболее эффективной реализации исполнительно-распорядительных полномочий, руководствуясь ст. 25 Устава поселения,</w:t>
      </w:r>
    </w:p>
    <w:p>
      <w:pPr>
        <w:pStyle w:val="Normal"/>
        <w:spacing w:before="120" w:after="0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Совет Колпашевского городского поселения РЕШИЛ: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spacing w:before="120" w:after="0"/>
        <w:ind w:firstLine="748"/>
        <w:jc w:val="both"/>
        <w:rPr/>
      </w:pPr>
      <w:r>
        <w:rPr/>
        <w:t>1. Администрация Колпашевского городского поселения (местная администрация) – постоянно действующий исполнительный орган местного самоуправления Колпашевского городского поселения.</w:t>
      </w:r>
    </w:p>
    <w:p>
      <w:pPr>
        <w:pStyle w:val="Normal"/>
        <w:spacing w:before="120" w:after="0"/>
        <w:ind w:firstLine="748"/>
        <w:jc w:val="both"/>
        <w:rPr/>
      </w:pPr>
      <w:r>
        <w:rPr/>
        <w:t>2. Возглавляет и является руководителем администрации Колпашевского городского поселения Глава Колпашевского городского поселения.</w:t>
      </w:r>
    </w:p>
    <w:p>
      <w:pPr>
        <w:pStyle w:val="Normal"/>
        <w:spacing w:before="120" w:after="0"/>
        <w:ind w:firstLine="748"/>
        <w:jc w:val="both"/>
        <w:rPr/>
      </w:pPr>
      <w:r>
        <w:rPr/>
        <w:t>3. Структура администрации включает в себя: первого заместителя Главы Колпашевского городского поселения</w:t>
      </w:r>
      <w:r>
        <w:rPr>
          <w:sz w:val="20"/>
          <w:szCs w:val="20"/>
        </w:rPr>
        <w:t xml:space="preserve"> </w:t>
      </w:r>
      <w:r>
        <w:rPr/>
        <w:t>по вопросам коммунального,  энергетического, транспортного и дорожного хозяйства;  заместителя Главы Колпашевского городского поселения по вопросам газификации, градостроительства и землеустройства; четыре функциональных отдела; специализированный сектор;  управляющего делами со специалистами;  специалистов по юридическим вопросам; аппарат организационного и хозяйственно-технического обеспечения (Приложение).</w:t>
      </w:r>
    </w:p>
    <w:p>
      <w:pPr>
        <w:pStyle w:val="Normal"/>
        <w:spacing w:before="120" w:after="0"/>
        <w:ind w:firstLine="748"/>
        <w:jc w:val="both"/>
        <w:rPr/>
      </w:pPr>
      <w:r>
        <w:rPr/>
        <w:t>4. Штатную численность структурных подразделений Администрации Колпашевского городского поселения определяет Глава Колпашевского городского поселения в пределах утвержденного бюджетного финансирования.</w:t>
      </w:r>
    </w:p>
    <w:p>
      <w:pPr>
        <w:pStyle w:val="Normal"/>
        <w:spacing w:before="120" w:after="0"/>
        <w:ind w:firstLine="748"/>
        <w:jc w:val="both"/>
        <w:rPr/>
      </w:pPr>
      <w:r>
        <w:rPr/>
        <w:t>5. Решение Совета Колпашевского городского поселения от 29.01.2009г. № 1 «Об утверждении структуры Администрации Колпашевского городского поселения» (в редакции решения Совета Колпашевского городского поселения от 22.02.2011г. № 4) считать утратившим силу.</w:t>
      </w:r>
    </w:p>
    <w:p>
      <w:pPr>
        <w:pStyle w:val="Normal"/>
        <w:spacing w:before="120" w:after="0"/>
        <w:ind w:firstLine="748"/>
        <w:jc w:val="both"/>
        <w:rPr/>
      </w:pPr>
      <w:r>
        <w:rPr/>
        <w:t>6. Решение вступает в силу с момента подписания.</w:t>
      </w:r>
    </w:p>
    <w:p>
      <w:pPr>
        <w:pStyle w:val="Normal"/>
        <w:spacing w:before="120" w:after="0"/>
        <w:ind w:firstLine="748"/>
        <w:jc w:val="both"/>
        <w:rPr/>
      </w:pPr>
      <w:r>
        <w:rPr/>
        <w:t>7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>И.о. Главы поселения                                                                                                   А.А. Черников</w:t>
      </w:r>
    </w:p>
    <w:p>
      <w:pPr>
        <w:pStyle w:val="Normal"/>
        <w:tabs>
          <w:tab w:val="clear" w:pos="708"/>
          <w:tab w:val="left" w:pos="11380" w:leader="none"/>
          <w:tab w:val="left" w:pos="124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Приложение</w:t>
        <w:tab/>
        <w:t xml:space="preserve">   </w:t>
      </w:r>
    </w:p>
    <w:p>
      <w:pPr>
        <w:pStyle w:val="Normal"/>
        <w:tabs>
          <w:tab w:val="clear" w:pos="708"/>
          <w:tab w:val="left" w:pos="113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к решению Совета от 26 июля 2011 г. № 42</w:t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b/>
          <w:b/>
        </w:rPr>
      </w:pPr>
      <w:r>
        <w:rPr>
          <w:b/>
        </w:rPr>
        <w:t>Структура Администрации Колпашевского городского поселения</w:t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9144000" cy="5829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829480"/>
                          <a:chOff x="0" y="0"/>
                          <a:chExt cx="9144000" cy="582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143280" cy="582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1680" y="227160"/>
                            <a:ext cx="46285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а Колпашевского городского посе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912960"/>
                            <a:ext cx="296856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вый заместитель Главы Колпашевского городского поселения по вопросам коммунального,  энергетического, транспортного и дорожного хозяй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3760" y="912960"/>
                            <a:ext cx="27316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Колпашевского городского поселения по вопросам газификации, градостроительства и землеустро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8600" y="912960"/>
                            <a:ext cx="17740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яющий делам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640"/>
                            <a:ext cx="29685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управления муниципальным хозяйств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920" y="1943640"/>
                            <a:ext cx="25992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газификации, архитектуры, градостроительства и землеустро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8600" y="1943640"/>
                            <a:ext cx="17755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главный 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главный 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7880" y="2629440"/>
                            <a:ext cx="1899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парат организационного и хозяйственно-технического  обеспе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4342680"/>
                            <a:ext cx="20242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-экономически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94440" y="685800"/>
                            <a:ext cx="5929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360" y="685800"/>
                            <a:ext cx="8312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0" y="4342680"/>
                            <a:ext cx="17805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бухгалтерского учета и отчет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6600" y="4381560"/>
                            <a:ext cx="1662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главный специалист по юридическим вопрос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юрист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4880" y="160020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160020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49560" y="137160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0280" y="1371600"/>
                            <a:ext cx="144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0280" y="3315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0280" y="2971800"/>
                            <a:ext cx="237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0" y="3772080"/>
                            <a:ext cx="2255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685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2920" y="2742480"/>
                            <a:ext cx="26053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вопросам культуры, молодежной политики и спор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5440" y="125784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2320" y="1257840"/>
                            <a:ext cx="144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4720" y="2971800"/>
                            <a:ext cx="236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0280" y="2070000"/>
                            <a:ext cx="35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0280" y="2222640"/>
                            <a:ext cx="35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377208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685800"/>
                            <a:ext cx="72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3772080"/>
                            <a:ext cx="10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960" y="37720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960" y="4799880"/>
                            <a:ext cx="71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960" y="4508640"/>
                            <a:ext cx="71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3746520"/>
                            <a:ext cx="5796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59pt" coordorigin="0,0" coordsize="14400,9180">
                <v:rect id="shape_0" stroked="f" o:allowincell="f" style="position:absolute;left:1;top:0;width:14398;height:9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02;top:358;width:728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а Колпашевского городского посел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;top:1438;width:4674;height:10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вый заместитель Главы Колпашевского городского поселения по вопросам коммунального,  энергетического, транспортного и дорожного хозяйс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3;top:1438;width:4301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Колпашевского городского поселения по вопросам газификации, градостроительства и землеустро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48;top:1438;width:2793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яющий делам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061;width:4674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управления муниципальным хозяйств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1;top:3061;width:4092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газификации, архитектуры, градостроительства и землеустро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48;top:3061;width:2795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главный 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главный 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847;top:4141;width:299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парат организационного и хозяйственно-технического  обеспе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;top:6839;width:3187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-экономический отд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28,1080" to="4861,14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59,1080" to="11967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42;top:6839;width:2803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бухгалтерского учета и отчет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2;top:6900;width:261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главный специалист по юридическим вопроса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юрист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244,2520" to="2244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80,2520" to="7480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72,2160" to="10846,21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73,2160" to="10474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73,5221" to="10473,52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73,4680" to="10847,46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1,5940" to="5422,59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80,1080" to="748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11;top:4319;width:4102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вопросам культуры, молодежной политики и спор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25,1981" to="10097,1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98,1981" to="10099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4,4680" to="10096,46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73,3260" to="11033,3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73,3500" to="11033,3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84,5940" to="2431,5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4,5940" to="1684,6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37,5940" to="5237,6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6,1080" to="5226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24,5940" to="7106,5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07,5940" to="7107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07,7559" to="8228,7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07,7100" to="8228,71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177;top:5900;width:90;height:8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4:35:00Z</dcterms:created>
  <dc:creator>Жанна Валерьевна</dc:creator>
  <dc:description/>
  <cp:keywords/>
  <dc:language>en-US</dc:language>
  <cp:lastModifiedBy>Александр</cp:lastModifiedBy>
  <cp:lastPrinted>2011-07-13T14:41:00Z</cp:lastPrinted>
  <dcterms:modified xsi:type="dcterms:W3CDTF">2011-08-03T10:55:00Z</dcterms:modified>
  <cp:revision>10</cp:revision>
  <dc:subject/>
  <dc:title> </dc:title>
</cp:coreProperties>
</file>