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 августа  2011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№  45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компенсации гражданам, проживающим </w:t>
      </w:r>
    </w:p>
    <w:p>
      <w:pPr>
        <w:pStyle w:val="Normal"/>
        <w:jc w:val="both"/>
        <w:rPr/>
      </w:pPr>
      <w:r>
        <w:rPr/>
        <w:t xml:space="preserve">на территории микрорайона «Матьянга» </w:t>
      </w:r>
    </w:p>
    <w:p>
      <w:pPr>
        <w:pStyle w:val="Normal"/>
        <w:jc w:val="both"/>
        <w:rPr/>
      </w:pPr>
      <w:r>
        <w:rPr/>
        <w:t xml:space="preserve">г. Колпашево, расходов на организацию </w:t>
      </w:r>
    </w:p>
    <w:p>
      <w:pPr>
        <w:pStyle w:val="Normal"/>
        <w:jc w:val="both"/>
        <w:rPr/>
      </w:pPr>
      <w:r>
        <w:rPr/>
        <w:t>водоснабжения жил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Во исполнение решения Думы Колпашевского района от 06.07.2011 № 82 «О предоставлении иных межбюджетных трансфертов бюджету муниципального образования «Колпашевское городское поселение» на компенсацию расходов граждан на организацию водоснабжения жилья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/>
        <w:t>1. Установить, что в 2011 году производится компенсация гражданам, проживающим на территории микрорайона «Матьянга» г.Колпашево, расходов на организацию водоснабжения жилья (далее – компенсац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Компенсацию производить за счет средств иных межбюджетных трансфертов, направленных из бюджета МО «Колпашевский район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Компенсации подлежат расходы на организацию водоснабжения жилья, произведенные в 2011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4. Утвердить критерии определения граждан, проживающих на территории микрорайона «Матьянга» г.Колпашево и имеющих право на получение компенсации, виды расходов, подлежащие компенсации и размер компенсации,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 Порядок выплаты компенсации определяется Администрацией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6. Опубликовать настоящее решение в Ведомостях органов местного самоуправления Колпашевского городского посел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А.А. Черников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Колпашевского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               №  </w:t>
      </w:r>
      <w:r>
        <w:rPr/>
        <w:t xml:space="preserve">45 от 30.08.201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пределения граждан, проживающих на территории микрорайона «Матьянга» г.Колпашево и имеющих право на получение компенсации, виды расходов, подлежащие компенсации и размер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Критерии определения граждан, проживающих на территории </w:t>
      </w:r>
    </w:p>
    <w:p>
      <w:pPr>
        <w:pStyle w:val="Normal"/>
        <w:ind w:left="360" w:hanging="0"/>
        <w:jc w:val="center"/>
        <w:rPr/>
      </w:pPr>
      <w:r>
        <w:rPr/>
        <w:t>микрорайона «Матьянга» г.Колпашево, имеющих право на получение</w:t>
      </w:r>
    </w:p>
    <w:p>
      <w:pPr>
        <w:pStyle w:val="Normal"/>
        <w:ind w:left="360" w:hanging="0"/>
        <w:jc w:val="center"/>
        <w:rPr/>
      </w:pPr>
      <w:r>
        <w:rPr/>
        <w:t>компенсации расходов на организацию водоснабжения жиль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омпенсация гражданам, проживающим на территории микрорайона «Матьянга» г.Колпашево, расходов на организацию водоснабжения жилья (далее – компенсация) предоставляется гражданам зарегистрированным в домовладении на территории микрорайона «Матьянга» г.Колпашево (далее – заявители) при соответствии их не менее чем одному из следующих критериев:</w:t>
      </w:r>
    </w:p>
    <w:p>
      <w:pPr>
        <w:pStyle w:val="Normal"/>
        <w:jc w:val="both"/>
        <w:rPr/>
      </w:pPr>
      <w:r>
        <w:rPr/>
        <w:t xml:space="preserve">1) совокупный доход членов семьи заявителя за период с начала 2011 года не превышает в среднем: </w:t>
      </w:r>
    </w:p>
    <w:p>
      <w:pPr>
        <w:pStyle w:val="Normal"/>
        <w:jc w:val="both"/>
        <w:rPr/>
      </w:pPr>
      <w:r>
        <w:rPr/>
        <w:t>- 15000 рублей в месяц на одиноко проживающего;</w:t>
      </w:r>
    </w:p>
    <w:p>
      <w:pPr>
        <w:pStyle w:val="Normal"/>
        <w:jc w:val="both"/>
        <w:rPr/>
      </w:pPr>
      <w:r>
        <w:rPr/>
        <w:t>- 25000 рублей в месяц на семью из двух человек;</w:t>
      </w:r>
    </w:p>
    <w:p>
      <w:pPr>
        <w:pStyle w:val="Normal"/>
        <w:jc w:val="both"/>
        <w:rPr/>
      </w:pPr>
      <w:r>
        <w:rPr/>
        <w:t>- 30000 рублей в месяц на семью из трех человек и более.</w:t>
      </w:r>
    </w:p>
    <w:p>
      <w:pPr>
        <w:pStyle w:val="Normal"/>
        <w:jc w:val="both"/>
        <w:rPr/>
      </w:pPr>
      <w:r>
        <w:rPr/>
        <w:t>2) доход на одного члена семьи ниже величины прожиточного минимума на душу населения и по основным социально-демографическим группам населения Томской области, установленного для Колп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р компенсации расходов на организацию водоснабжения жил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Размер компенсации расходов гражданам на организацию водоснабжения жилья указанным в пункте 1 настоящего приложения составляет 20000 (двадцать тысяч рублей) на одно жилое помещение, но не более фактически понесенных расходов на виды расходов, указанных в пункте 4 настоящего приложения.</w:t>
      </w:r>
    </w:p>
    <w:p>
      <w:pPr>
        <w:pStyle w:val="Normal"/>
        <w:jc w:val="both"/>
        <w:rPr/>
      </w:pPr>
      <w:r>
        <w:rPr/>
        <w:t>3. Право на получение компенсации заявителем и членами его семьи может быть использовано однок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Виды расходов, подлежащие компен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идами расходов, подлежащими компенсации, является:</w:t>
      </w:r>
    </w:p>
    <w:p>
      <w:pPr>
        <w:pStyle w:val="Normal"/>
        <w:jc w:val="both"/>
        <w:rPr/>
      </w:pPr>
      <w:r>
        <w:rPr/>
        <w:t>- оплата работ по прокладке водопровода к жилому дому частного домовладения, в квартиру многоквартирного дома от водопроводного колодца, устроенного для нужд дома на магистрали для подсоединения, установки запорной арматуры, ее обслуживания и регулир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5:00Z</dcterms:created>
  <dc:creator>User</dc:creator>
  <dc:description/>
  <cp:keywords/>
  <dc:language>en-US</dc:language>
  <cp:lastModifiedBy>Александр</cp:lastModifiedBy>
  <cp:lastPrinted>2011-08-25T12:44:00Z</cp:lastPrinted>
  <dcterms:modified xsi:type="dcterms:W3CDTF">2011-09-07T03:36:00Z</dcterms:modified>
  <cp:revision>7</cp:revision>
  <dc:subject/>
  <dc:title> </dc:title>
</cp:coreProperties>
</file>