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30 августа  2011 г.</w:t>
        <w:tab/>
      </w:r>
      <w:r>
        <w:rPr>
          <w:bCs/>
          <w:sz w:val="28"/>
          <w:lang w:val="ru-RU"/>
        </w:rPr>
        <w:t xml:space="preserve">                           № 4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734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ru-RU"/>
              </w:rPr>
              <w:t xml:space="preserve">О водоснабжении Матьянги 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 xml:space="preserve">и НГСС 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ассмотрев предложение комиссии Совета поселения по вопросам ЖКХ и благоустройства, с целью развития коммунальной инфраструктуры поселения и решения вопроса местного значения по обеспечению водоснабжением населения, руководствуясь ст. 25 Устава поселе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 Администрации поселения в октябре 2011 г. представить в Совет поселения проект технического задания на разработку инвестиционной (производственной) программы водоснабжения мкр. Матьянга и НГСС и предварительный расчет ее стоим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. Решение вступает в силу после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Председатель Совета</w:t>
        <w:tab/>
        <w:tab/>
        <w:tab/>
        <w:tab/>
        <w:t xml:space="preserve">            </w:t>
        <w:tab/>
        <w:tab/>
        <w:tab/>
        <w:t>А.В. Былин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20:00Z</dcterms:created>
  <dc:creator>Yuri Dolgov</dc:creator>
  <dc:description/>
  <cp:keywords/>
  <dc:language>en-US</dc:language>
  <cp:lastModifiedBy>Александр</cp:lastModifiedBy>
  <cp:lastPrinted>2008-11-07T15:46:00Z</cp:lastPrinted>
  <dcterms:modified xsi:type="dcterms:W3CDTF">2011-09-07T03:38:00Z</dcterms:modified>
  <cp:revision>5</cp:revision>
  <dc:subject/>
  <dc:title> 	</dc:title>
</cp:coreProperties>
</file>