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8 сентября  2011 г.</w:t>
        <w:tab/>
      </w:r>
      <w:r>
        <w:rPr>
          <w:bCs/>
          <w:sz w:val="28"/>
          <w:lang w:val="ru-RU"/>
        </w:rPr>
        <w:t xml:space="preserve">                        № 4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азначении муниципальных выборов </w:t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З "Об основных гарантиях избирательных прав и права на участие в референдуме граждан РФ", Законом Томской области "О муниципальных выборах в Томской области", в целях реализации избирательных прав граждан Колпашевского городского поселения, в связи с досрочным прекращением полномочий Главы городского поселения, руководствуясь ст.ст. 13, 25 Устава поселения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Колпашевского городского поселения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Назначить досрочные выборы Главы Колпашевского городского поселения на 4 декабря 201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Ведомостях органов местного самоуправления Колпашевского городского поселения, газете "Советский Север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</w:t>
        <w:tab/>
        <w:tab/>
        <w:t xml:space="preserve">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11:00Z</dcterms:created>
  <dc:creator>Yuri Dolgov</dc:creator>
  <dc:description/>
  <cp:keywords/>
  <dc:language>en-US</dc:language>
  <cp:lastModifiedBy>Александр</cp:lastModifiedBy>
  <cp:lastPrinted>2006-06-06T12:26:00Z</cp:lastPrinted>
  <dcterms:modified xsi:type="dcterms:W3CDTF">2011-10-03T10:50:00Z</dcterms:modified>
  <cp:revision>10</cp:revision>
  <dc:subject/>
  <dc:title> 	</dc:title>
</cp:coreProperties>
</file>