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2 февраля  2011 г.</w:t>
        <w:tab/>
      </w:r>
      <w:r>
        <w:rPr>
          <w:bCs/>
          <w:sz w:val="28"/>
          <w:lang w:val="ru-RU"/>
        </w:rPr>
        <w:t xml:space="preserve">                           № 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дополнен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в Правила благоустройств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Колпашевского городского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оселения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лагоприятных условий проживания населения и решения вопроса местного значения по организации сбора и вывоза бытовых отходов и мусора с территории поселения, руководствуясь ст. 25 Устава поселения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(Правила) о благоустройстве и содержании территорий Колпашевского городского поселения, утвержденные решением Совета поселения № 77 от 25 мая 2006 г. (в ред. Решений № 39 от 29 мая 2007 г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9 от 23 октября  2008 г.</w:t>
      </w:r>
      <w:r>
        <w:rPr>
          <w:rFonts w:cs="Times New Roman" w:ascii="Times New Roman" w:hAnsi="Times New Roman"/>
          <w:sz w:val="28"/>
          <w:szCs w:val="28"/>
        </w:rPr>
        <w:t>) следующее допол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9, после слов «Содержание дворовых территорий включает в себя: уборку и вывоз мусора, твердых бытовых и крупногабаритных отходов», добавить слова «,в порядке, определенном местной администрацией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9:00Z</dcterms:created>
  <dc:creator>Yuri Dolgov</dc:creator>
  <dc:description/>
  <cp:keywords/>
  <dc:language>en-US</dc:language>
  <cp:lastModifiedBy>Александр</cp:lastModifiedBy>
  <cp:lastPrinted>2011-01-31T16:45:00Z</cp:lastPrinted>
  <dcterms:modified xsi:type="dcterms:W3CDTF">2011-03-01T11:22:00Z</dcterms:modified>
  <cp:revision>4</cp:revision>
  <dc:subject/>
  <dc:title> 	</dc:title>
</cp:coreProperties>
</file>