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0 сентября 2011 г.</w:t>
        <w:tab/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                     №  51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5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орядке использования средств бюджета муниципального образования «Колпашевское городское поселение» на проведение досрочных муниципальных  выбор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06.10.2003г.  № 131-ФЗ «Об общих принципах организации местного самоуправления в Российской Федерации», Федеральным Законом от 12.06.2002г. № 67-ФЗ «Об основных гарантиях избирательных прав и права на участие в референдуме граждан РФ», Законом Томской области от 14.02.2005г. № 29-ОЗ «О муниципальных выборах в Томской области» в целях проведения муниципальных досрочных выборов Главы Колпашевского городского поселения 4 декабря 2011 год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становить, что в 2011 году  производится финансирование мероприятий, связанных с проведением выборов Главы Колпашевского город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Финансирование указанных мероприятий производится за счет средств межбюджетных трансфертов и средств бюджета Колпашевского городского поселения.</w:t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рядок расходования средств, связанных с проведением выборов Главы Колпашевского городского поселения, устанавливается Администрацией Колпашевского город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Установить, что финансирование расходов, указанных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.</w:t>
      </w:r>
    </w:p>
    <w:p>
      <w:pPr>
        <w:pStyle w:val="Normal"/>
        <w:jc w:val="both"/>
        <w:rPr/>
      </w:pPr>
      <w:r>
        <w:rPr>
          <w:sz w:val="27"/>
          <w:szCs w:val="27"/>
        </w:rPr>
        <w:t>.</w:t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ского поселения                                                                           А.А.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6:00Z</dcterms:created>
  <dc:creator>User</dc:creator>
  <dc:description/>
  <cp:keywords/>
  <dc:language>en-US</dc:language>
  <cp:lastModifiedBy>Александр</cp:lastModifiedBy>
  <cp:lastPrinted>2011-10-03T17:33:00Z</cp:lastPrinted>
  <dcterms:modified xsi:type="dcterms:W3CDTF">2011-10-03T10:34:00Z</dcterms:modified>
  <cp:revision>5</cp:revision>
  <dc:subject/>
  <dc:title> </dc:title>
</cp:coreProperties>
</file>