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ОЛПАШЕВСКОГО ГОРОДСКОГО ПОСЕЛЕНИЯ ТОМ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 xml:space="preserve">РЕШЕНИЕ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сентября 2011 года                             </w:t>
      </w:r>
      <w:r>
        <w:rPr>
          <w:b/>
          <w:sz w:val="28"/>
          <w:szCs w:val="28"/>
          <w:lang w:val="ru-RU"/>
        </w:rPr>
        <w:t>№ 5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225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вышения результативности труда работников органов местного самоуправления Колпашевского городского поселения, в соответствии с требованиями статей 135, 144 Трудового кодекса Российской Федерации, Федерального закона от 02.03.2007 № 25-ФЗ «О муниципальной службе в Российской Федерации», Закона Томской области от 11.09.2007 № 198-ОЗ «О муниципальной службе в Томской области», Закона Томской области от 09.10.2007 № 223-ОЗ «О муниципальных должностях и должностях муниципальной службы в Томской области», Закона Томской области от 06.05.2009 № 68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 в Томской области», Закона Томской области от 08.08.2011 № 167-ОЗ «О внесении изменений в отдельные законодательные акты Томской области по вопросам муниципальной службы», Постановления Администрации Томской области от 31.03.2008 № 66а «О новых системах оплаты труда работников областных государственных учреждений», руководствуясь ст. 25 Устава поселения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ЕТ Колпашевского городского поселения РЕШИЛ: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600"/>
        <w:jc w:val="both"/>
        <w:rPr/>
      </w:pPr>
      <w:r>
        <w:rPr>
          <w:sz w:val="28"/>
          <w:szCs w:val="28"/>
          <w:lang w:val="ru-RU"/>
        </w:rPr>
        <w:t>1. Утвердить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согласно приложения.</w:t>
      </w:r>
    </w:p>
    <w:p>
      <w:pPr>
        <w:pStyle w:val="23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2. Порядок установления окладов, назначения премий, доплат, надбавок и иных компенсационных и стимулирующих выплат, порядок предоставления ежегодных основных оплачиваемых отпусков, ежегодных дополнительных оплачиваемых отпусков работникам органов местного самоуправления Колпашевского городского поселения утверждается:</w:t>
      </w:r>
    </w:p>
    <w:p>
      <w:pPr>
        <w:pStyle w:val="23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1) в отношении работников Совета Колпашевского городского поселения - Председателем Совета Колпашевского городского поселения;</w:t>
      </w:r>
    </w:p>
    <w:p>
      <w:pPr>
        <w:pStyle w:val="23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2) в отношении работников администрации Колпашевского городского поселения - Главой Колпашевского городского поселени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и силу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шение Совета Колпашевского городского поселения от 25.12.2007 № 95 «Об утверждении Положения «Об оплате труда работников органов местного самоуправления муниципального образования «Колпашевское городское поселение»»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шение Совета Колпашевского городского поселения от 25.12.2007 № 96 «Об утверждении Положения «Об отпусках и порядке их предоставления работникам органов местного самоуправления Колпашевского городского поселения»»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4. Опубликовать настоящее решение в Ведомостях органов местного самоуправления Колпашевского городского поселения и разместить на официальном сайте Колпашевского городского поселения.</w:t>
      </w:r>
    </w:p>
    <w:p>
      <w:pPr>
        <w:pStyle w:val="Heading"/>
        <w:tabs>
          <w:tab w:val="clear" w:pos="720"/>
          <w:tab w:val="left" w:pos="11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</w:t>
      </w:r>
      <w:r>
        <w:rPr>
          <w:b w:val="false"/>
        </w:rPr>
        <w:t xml:space="preserve"> Р</w:t>
      </w:r>
      <w:r>
        <w:rPr>
          <w:b w:val="false"/>
          <w:sz w:val="28"/>
          <w:szCs w:val="28"/>
        </w:rPr>
        <w:t>ешение вступает в силу с 01.10.2011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>И.о. Главы Колпашевского</w:t>
      </w:r>
    </w:p>
    <w:p>
      <w:pPr>
        <w:pStyle w:val="Heading"/>
        <w:jc w:val="both"/>
        <w:rPr>
          <w:sz w:val="28"/>
        </w:rPr>
      </w:pPr>
      <w:r>
        <w:rPr>
          <w:b w:val="false"/>
          <w:bCs w:val="false"/>
          <w:sz w:val="28"/>
        </w:rPr>
        <w:t>городского поселения</w:t>
        <w:tab/>
        <w:tab/>
        <w:tab/>
        <w:t xml:space="preserve">                                                  А.А. Черников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Cs w:val="22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Приложение к решению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Совета Колпашевского</w:t>
      </w:r>
    </w:p>
    <w:p>
      <w:pPr>
        <w:pStyle w:val="Normal"/>
        <w:ind w:left="648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городского поселен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от  30.09. 2011 г.    № 52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9"/>
        <w:spacing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23"/>
        <w:spacing w:lineRule="auto" w:line="240" w:before="0" w:after="0"/>
        <w:ind w:firstLine="700"/>
        <w:jc w:val="center"/>
        <w:rPr/>
      </w:pPr>
      <w:r>
        <w:rPr>
          <w:b/>
          <w:bCs/>
          <w:sz w:val="24"/>
          <w:szCs w:val="24"/>
          <w:lang w:val="ru-RU"/>
        </w:rPr>
        <w:t xml:space="preserve">об оплате труда </w:t>
      </w:r>
      <w:r>
        <w:rPr>
          <w:b/>
          <w:sz w:val="24"/>
          <w:szCs w:val="24"/>
          <w:lang w:val="ru-RU"/>
        </w:rPr>
        <w:t>и ежегодных основных оплачиваемых отпусках,</w:t>
      </w:r>
    </w:p>
    <w:p>
      <w:pPr>
        <w:pStyle w:val="23"/>
        <w:spacing w:lineRule="auto" w:line="240" w:before="0" w:after="0"/>
        <w:ind w:firstLine="7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ежегодных дополнительных оплачиваемых отпусках </w:t>
      </w:r>
      <w:r>
        <w:rPr>
          <w:b/>
          <w:bCs/>
          <w:sz w:val="24"/>
          <w:szCs w:val="24"/>
          <w:lang w:val="ru-RU"/>
        </w:rPr>
        <w:t>работников органов</w:t>
      </w:r>
    </w:p>
    <w:p>
      <w:pPr>
        <w:pStyle w:val="23"/>
        <w:spacing w:lineRule="auto" w:line="240" w:before="0" w:after="0"/>
        <w:ind w:firstLine="7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стного самоуправления Колпашевского городского поселения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szCs w:val="24"/>
          <w:lang w:val="ru-RU"/>
        </w:rPr>
        <w:t xml:space="preserve">Раздел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 Общие положения</w:t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1. Настоящее Положение определяет порядок оплаты труда, устанавливает виды (системы) заработной платы и стимулирования труда работников органов местного самоуправления Колпашевского городского поселения путем установления видов и предельных размеров премий, доплат, надбавок и иных компенсационных выплат работникам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Настоящее Положение распространяется на лиц, замещающих муниципальные должности, должности муниципальной службы, замещаемые на основании срочного трудового договора (контракта), лиц, замещающих должности муниципальной службы, а также служащих, рабочих для обеспечения деятельности органов местного самоуправления Колпашевского городского поселения, осуществляющих согласно заключенных с органами местного самоуправления Колпашевского городского поселения  (далее - работодателями) трудовых договоров трудовую деятельность в органах местного самоуправления Колпашевского городского поселения как основном месте работы в соответствии со штатным расписанием, а также лиц работающ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 органах местного самоуправления Колпашевского городского поселения и лиц, работающих по совместительству (далее – работников)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 настоящем положении под основным местом работы понимается организация, в которой работник в соответствии со штатным расписанием и трудовым договором выполняет трудовую функцию согласно имеющейся у него квалификации на условиях полного, неполного или сокращенного рабочего времени и где хранится его трудовая книжк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4. Под совместительством понимается выполнение работником другой регулярной оплачиваемой работы на условиях трудового договора в органах местного самоуправления Колпашевского городского поселения или в свободное от основной работы время.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5. Работники органов местного самоуправления Колпашевского городского поселения подразделяются на 4 категории: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лиц, замещающих муниципальные должност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лиц, замещающих должности муниципальной служб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лужащих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рабочи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 настоящем Положении под оплатой труда понимается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иные выплаты компенсационного характера) и стимулирующие выплаты (доплаты и надбавки стимулирующего характера, премии и иные поощрительные выплаты)</w:t>
      </w:r>
    </w:p>
    <w:p>
      <w:pPr>
        <w:pStyle w:val="Style11"/>
        <w:spacing w:before="0" w:after="0"/>
        <w:ind w:firstLine="709"/>
        <w:jc w:val="both"/>
        <w:rPr/>
      </w:pPr>
      <w:r>
        <w:rPr/>
        <w:t>7. Под системой оплаты труда в настоящем Положении понимается способ исчисления размеров вознаграждения, подлежащего выплате работникам в соответствии с произведенными ими трудовыми затратами и (или) результатами труда.</w:t>
      </w:r>
    </w:p>
    <w:p>
      <w:pPr>
        <w:pStyle w:val="Style11"/>
        <w:spacing w:before="0" w:after="0"/>
        <w:ind w:firstLine="709"/>
        <w:jc w:val="both"/>
        <w:rPr/>
      </w:pPr>
      <w:r>
        <w:rPr/>
        <w:t>8. В органах местного самоуправления</w:t>
      </w:r>
      <w:r>
        <w:rPr>
          <w:b/>
        </w:rPr>
        <w:t xml:space="preserve"> </w:t>
      </w:r>
      <w:r>
        <w:rPr/>
        <w:t xml:space="preserve">Колпашевского городского устанавливается повременно–премиальная система оплаты труда для лиц, замещающих муниципальные должности, лиц, замещающих должности муниципальной службы, служащих и рабочих: 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1)  повременная система оплаты труда предусматривает, что величина заработной платы лиц, замещающих муниципальные должности, лиц, замещающих должности муниципальной службы, служащих и рабочих зависит от фактически отработанного ими времени, учет которого ведется работодателем в соответствии с документами учета рабочего времени (табелями); </w:t>
      </w:r>
    </w:p>
    <w:p>
      <w:pPr>
        <w:pStyle w:val="Style11"/>
        <w:spacing w:before="0" w:after="0"/>
        <w:ind w:firstLine="709"/>
        <w:jc w:val="both"/>
        <w:rPr/>
      </w:pPr>
      <w:r>
        <w:rPr/>
        <w:t>2)  премиальная система оплаты труда предполагает выплату лицам, замещающим муниципальные должности, должности муниципальной службы, служащим и рабочим органов местного самоуправления Колпашевского городского поселения дополнительно к заработной плате материального поощрения по результатам работы ежемесячно, ежеквартально и за год при соблюдении установленных условий;</w:t>
      </w:r>
    </w:p>
    <w:p>
      <w:pPr>
        <w:pStyle w:val="Style11"/>
        <w:spacing w:before="0" w:after="0"/>
        <w:ind w:firstLine="709"/>
        <w:jc w:val="both"/>
        <w:rPr/>
      </w:pPr>
      <w:r>
        <w:rPr/>
        <w:t>3)  в случаях выполнения работы в условиях, отклоняющихся от нормальных, не предусмотренных настоящим положением, оплата труда работников органов местного самоуправления Колпашевского городского поселения производится в соответствии с действующим трудовым законодательством.</w:t>
      </w:r>
    </w:p>
    <w:p>
      <w:pPr>
        <w:pStyle w:val="24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firstLine="700"/>
        <w:jc w:val="center"/>
        <w:rPr/>
      </w:pPr>
      <w:r>
        <w:rPr>
          <w:b/>
          <w:sz w:val="24"/>
          <w:szCs w:val="24"/>
          <w:lang w:val="ru-RU"/>
        </w:rPr>
        <w:t xml:space="preserve">Раздел 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плата труда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лжностные оклады, виды и предельные размеры премий, доплат, надбавок и иных компенсационных и стимулирующих выплат, продолжительность ежегодных основных оплачиваемых отпусков, ежегодных дополнительных оплачиваемых отпусков лицам, замещающим муниципальные должности и лицам, замещающим должности муниципальной службы</w:t>
      </w:r>
    </w:p>
    <w:p>
      <w:pPr>
        <w:pStyle w:val="Style11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firstLine="709"/>
        <w:rPr/>
      </w:pPr>
      <w:r>
        <w:rPr>
          <w:b/>
          <w:sz w:val="24"/>
          <w:szCs w:val="24"/>
          <w:lang w:val="ru-RU"/>
        </w:rPr>
        <w:t>Глава 1. Оплата труда и должностные оклады, лицам, замещающим муниципальные должности и лицам, замещающим должности муниципальной службы</w:t>
      </w:r>
    </w:p>
    <w:p>
      <w:pPr>
        <w:pStyle w:val="24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9. Денежное содержание лиц, замещающих муниципальные должности и лиц, замещающих должности муниципальной службы включает в себ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лжностные оклад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дбавки к должностным окладам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дбавку за особые условия муниципальной служб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териальную помощь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центную надбавку к заработной плате за стаж работы в местностях приравненных к районам Крайнего Север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йонный коэффициент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мию по результатам работ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латы к должностным оклад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0. </w:t>
      </w:r>
      <w:r>
        <w:rPr>
          <w:bCs/>
          <w:sz w:val="24"/>
          <w:szCs w:val="24"/>
          <w:lang w:val="ru-RU"/>
        </w:rPr>
        <w:t xml:space="preserve">Должностной оклад </w:t>
      </w:r>
      <w:r>
        <w:rPr>
          <w:sz w:val="24"/>
          <w:szCs w:val="24"/>
          <w:lang w:val="ru-RU"/>
        </w:rPr>
        <w:t>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ые оклады лиц, замещающих муниципальные должности и должности муниципальной службы устанавливаются в расчетных единицах в соответствии с законами Томской области о денежном содержании указанных лиц, согласн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ложению 1 к настоящему Положению. Размер расчетной единицы устанавливается решением Совета Колпашевского городского поселения и не может превышать размера расчетной единицы, устанавливаемой законом Томской области. </w:t>
      </w:r>
    </w:p>
    <w:p>
      <w:pPr>
        <w:pStyle w:val="24"/>
        <w:spacing w:lineRule="auto" w:line="240" w:before="0" w:after="0"/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2. Виды и предельные размеры надбавок  лицам, замещающим муниципальные должности и лицам, замещающим должности муниципальной службы</w:t>
      </w:r>
    </w:p>
    <w:p>
      <w:pPr>
        <w:pStyle w:val="32"/>
        <w:spacing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1. </w:t>
      </w:r>
      <w:r>
        <w:rPr>
          <w:bCs/>
          <w:sz w:val="24"/>
          <w:szCs w:val="24"/>
          <w:lang w:val="ru-RU"/>
        </w:rPr>
        <w:t xml:space="preserve">Надбавки к должностному окладу это </w:t>
      </w:r>
      <w:r>
        <w:rPr>
          <w:sz w:val="24"/>
          <w:szCs w:val="24"/>
          <w:lang w:val="ru-RU"/>
        </w:rPr>
        <w:t>ежемесячные стимулирующие выплаты индивидуального характера, установленные работнику в соответствии с характером, особенностями работы и профессиональной квалификацией работни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 Надбавки к должностному окладу, устанавливаемые для лиц, замещающих муниципальные должности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месячная надбавка к должностному окладу за выслугу лет, в размере в зависимости от стажа включающего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 до 5 лет-1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5 до 10 лет-2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до 15 лет -3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лет и выше-40% должностного оклад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дбавка за работу со сведениями, составляющими государственную тайну, устанавливаемая в порядке и размерах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ежемесячная надбавка за условия деятельности лиц, замещающих муниципальные выборные должности предельный размер которой, составляет 50% к должностному окла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) ежемесячная надбавка за условия деятельности лиц, замещающих муниципальные должности, предельный размер которой, составляет 25% к должностному окла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3. Порядок исчисления ежемесячной надбавки к должностному окладу за выслугу лет, предусмотренный подпунктом 1 пункта 12 настоящего положения, распространяется на лиц, замещающих должности муниципальной службы, учреждаемые для непосредственного обеспечения исполнения полномочий главы Колпашевского городского поселени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 Надбавки к должностному окладу, устанавливаемые для лиц, замещающих должности муниципальной службы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месячная надбавка к должностному окладу за выслугу лет для лиц, замещающих должности муниципальной службы в зависимости от стажа муниципальной службы в размер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 до 5 лет-1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5 до 10 лет-15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до 15 лет-2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лет и выше-30% должностного оклад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дбавка за работу со сведениями, составляющими государственную тайну, устанавливаемая в порядке и размерах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ежемесячная надбавка за особые условия муниципальной службы, предельный размер которой составляет 25 % к должностному оклад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лава 3. </w:t>
      </w:r>
      <w:r>
        <w:rPr>
          <w:b/>
          <w:sz w:val="24"/>
          <w:szCs w:val="24"/>
        </w:rPr>
        <w:t>Виды и предельные размеры доплат лицам, замещающим муниципальные должности и лицам, замещающим должности муниципальной службы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ind w:firstLine="709"/>
        <w:jc w:val="both"/>
        <w:rPr/>
      </w:pPr>
      <w:r>
        <w:rPr>
          <w:b w:val="false"/>
          <w:sz w:val="24"/>
          <w:szCs w:val="24"/>
        </w:rPr>
        <w:t xml:space="preserve">15. </w:t>
      </w:r>
      <w:r>
        <w:rPr>
          <w:b w:val="false"/>
          <w:bCs/>
          <w:sz w:val="24"/>
          <w:szCs w:val="24"/>
        </w:rPr>
        <w:t>Доплаты к должностному окладу это</w:t>
      </w:r>
      <w:r>
        <w:rPr>
          <w:b w:val="false"/>
          <w:sz w:val="24"/>
          <w:szCs w:val="24"/>
        </w:rPr>
        <w:t xml:space="preserve"> выплаты стимулирующего характера, установленные для лиц, замещающих  муниципальные должности и лиц, замещающих должности муниципальной службы за выполнение ими с их согласия работы, не предусмотренной трудовым договором по замещаемой им основной должности и/или функциональными обязанностями работника, должностной инструкцией либо выполнения им работ в условиях, отклоняющихся от нормальных и иных случаях, предусмотренных законодательством РФ.</w:t>
      </w:r>
    </w:p>
    <w:p>
      <w:pPr>
        <w:pStyle w:val="Heading4"/>
        <w:ind w:firstLine="709"/>
        <w:jc w:val="both"/>
        <w:rPr/>
      </w:pPr>
      <w:r>
        <w:rPr>
          <w:b w:val="false"/>
          <w:sz w:val="24"/>
          <w:szCs w:val="24"/>
        </w:rPr>
        <w:t>Доплаты, устанавливаемые лицам, замещающим муниципальные должности и лицам, замещающим должности муниципальной службы в органах местного самоуправления Колпашевского городского поселения:</w:t>
      </w:r>
    </w:p>
    <w:p>
      <w:pPr>
        <w:pStyle w:val="Heading4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за совмещение профессий (должностей) - устанавливается в случае, когда наименование совмещаемой и основной профессии (должности) и должностные обязанности отличаются, друг от друга. Предельный размер доплаты составляет 50 % от должностного оклада по совмещаемой профессии (должности);</w:t>
      </w:r>
    </w:p>
    <w:p>
      <w:pPr>
        <w:pStyle w:val="Heading4"/>
        <w:ind w:firstLine="709"/>
        <w:jc w:val="both"/>
        <w:rPr/>
      </w:pPr>
      <w:r>
        <w:rPr>
          <w:b w:val="false"/>
          <w:sz w:val="24"/>
          <w:szCs w:val="24"/>
        </w:rPr>
        <w:t>2) за расширение зоны обслуживания (увеличение объема выполняемой работы) - устанавливается в случае, когда наименование основной и дополнительной должности (профессии)  и должностные обязанности совпадают. Предельный размер доплаты составляет 50% должностного оклада;</w:t>
      </w:r>
    </w:p>
    <w:p>
      <w:pPr>
        <w:pStyle w:val="Normal"/>
        <w:ind w:left="-180" w:right="-81" w:firstLine="8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за исполнение отдельных государственных полномочий, переданных для осуществления органам местного самоуправления Колпашевского городского поселения в установленном порядке, в случае если в штатное расписание не вводится отдельная должность. Предельным размером доплата не ограничивается и производится за счет и в пределах средств соответствующих субвенций на осуществление органами местного самоуправления отдельных государственных полномочий.</w:t>
      </w:r>
    </w:p>
    <w:p>
      <w:pPr>
        <w:pStyle w:val="Heading4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b/>
          <w:sz w:val="24"/>
          <w:szCs w:val="24"/>
          <w:lang w:val="ru-RU"/>
        </w:rPr>
        <w:t>Глава 4. Виды и предельные размеры премий и иных компенсационных и стимулирующих выплат лицам, замещающим муниципальные должности и лицам, замещающим должности муниципальной служб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. Премия по результатам работы, устанавливаемая лицам, замещающим муниципальные должности, лицам, замещающим должности муниципальной службы подразделяется на: ежемесячную, ежеквартальную, годовую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17. Предельный размер ежемесячной премии по результатам работы для лиц, замещающих муниципальные должности, должности муниципальной службы составляет 50% должностного оклад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18. Предельный размер ежеквартальной премии по результатам работы для лиц, замещающих муниципальные должности, должности муниципальной службы составляет 100% должностного оклад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19.</w:t>
      </w:r>
      <w:r>
        <w:rPr>
          <w:sz w:val="24"/>
          <w:szCs w:val="24"/>
          <w:lang w:val="ru-RU"/>
        </w:rPr>
        <w:t xml:space="preserve"> Предельный размер годовой премии </w:t>
      </w:r>
      <w:r>
        <w:rPr>
          <w:color w:val="000000"/>
          <w:spacing w:val="-3"/>
          <w:sz w:val="24"/>
          <w:szCs w:val="24"/>
          <w:lang w:val="ru-RU"/>
        </w:rPr>
        <w:t xml:space="preserve">для лиц, замещающих муниципальные должности, должности муниципальной службы </w:t>
      </w:r>
      <w:r>
        <w:rPr>
          <w:sz w:val="24"/>
          <w:szCs w:val="24"/>
          <w:lang w:val="ru-RU"/>
        </w:rPr>
        <w:t>составляет 100% должностного оклада</w:t>
      </w:r>
      <w:r>
        <w:rPr>
          <w:color w:val="000000"/>
          <w:spacing w:val="-3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Премии, установленные настоящей главой, выплачиваются за счет и в пределах, утвержденного в соответствии с действующим законодательством и настоящим Положением фонда оплаты тр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Ежемесячная премия не начисляется в случае, если работник в течение месяца имел дисциплинарное взыскани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22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атериальная помощь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м, замещающим муниципальные должности и лицам, замещающим должности муниципальной службы устанавливается в размере двух должностных окладов и выплачивается один раз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23. </w:t>
      </w:r>
      <w:r>
        <w:rPr>
          <w:bCs/>
          <w:sz w:val="24"/>
          <w:szCs w:val="24"/>
          <w:lang w:val="ru-RU"/>
        </w:rPr>
        <w:t xml:space="preserve">Процентная надбавка за стаж работы в районах Крайнего Севера и приравненных к ним местностях и районный коэффициент </w:t>
      </w:r>
      <w:r>
        <w:rPr>
          <w:sz w:val="24"/>
          <w:szCs w:val="24"/>
          <w:lang w:val="ru-RU"/>
        </w:rPr>
        <w:t>начисляется на должностной оклад, все виды надбавок, доплат и премий за работу в районе Крайнего Севера и приравненных к ним местностях лицам, замещающим муниципальные должности и лицам, замещающим должности муниципальной службы в порядке и в размерах, установленных действующим законодательством Российской Федерации.</w:t>
      </w:r>
    </w:p>
    <w:p>
      <w:pPr>
        <w:pStyle w:val="24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firstLine="709"/>
        <w:rPr/>
      </w:pPr>
      <w:r>
        <w:rPr>
          <w:b/>
          <w:sz w:val="24"/>
          <w:szCs w:val="24"/>
          <w:lang w:val="ru-RU"/>
        </w:rPr>
        <w:t>Глава 5. Продолжительность ежегодных основных оплачиваемых отпусков, ежегодных дополнительных оплачиваемых отпусков лицам, замещающим муниципальные должности и лицам, замещающим должности муниципальной служб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4. Ежегодный оплачиваемый отпуск,  предоставляемый лицам, замещающим муниципальные должности и лицам, замещающим должности муниципальной службы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ежегодный дополнительный оплачиваемый отпус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5. Для лиц,  замещающих  муниципальные должности, предоставляе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 -30 календарных д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) ежегодный дополнительный оплачиваемый отпуск, за работу в местностях, приравненных к районам Крайнего Севера – 16 календарных дней, согласно действующему законодательству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ежегодный дополнительный оплачиваемый отпуск за выслугу лет - не более 15 календарных дней, который </w:t>
      </w:r>
      <w:r>
        <w:rPr>
          <w:color w:val="000000"/>
          <w:spacing w:val="-3"/>
          <w:sz w:val="24"/>
          <w:szCs w:val="24"/>
          <w:lang w:val="ru-RU"/>
        </w:rPr>
        <w:t>исчисляется из расчета один календарный день за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pacing w:val="-3"/>
          <w:sz w:val="24"/>
          <w:szCs w:val="24"/>
          <w:lang w:val="ru-RU"/>
        </w:rPr>
        <w:t>каждый год муниципальной служб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ежегодный дополнительный оплачиваемый отпуск продолжительностью 15 календарных дней сверх ежегодного оплачиваемого отпуска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</w:t>
      </w:r>
      <w:r>
        <w:rPr>
          <w:color w:val="000000"/>
          <w:spacing w:val="-3"/>
          <w:sz w:val="24"/>
          <w:szCs w:val="24"/>
          <w:lang w:val="ru-RU"/>
        </w:rPr>
        <w:t>ежегодный дополнительный оплачиваемый отпуск за ненормированный рабочий день, устанавливается продолжительностью 12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6. Для лиц, замещающих должности муниципальной службы, на основании срочного трудового договора предоставляе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 -30 календарных д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) ежегодный дополнительный оплачиваемый отпуск, за работу в местностях, приравненных к районам Крайнего Севера – 16 календарных дней, согласно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)  ежегодный дополнительный оплачиваемый отпуск за выслугу лет - не более 15 календарных дней, который исчисляется из расчета один календарный день за каждый год муниципальной служб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ежегодный дополнительный оплачиваемый отпуск продолжительностью 15 календарных дней сверх ежегодного оплачиваемого отпуска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</w:t>
      </w:r>
      <w:r>
        <w:rPr>
          <w:color w:val="000000"/>
          <w:spacing w:val="-3"/>
          <w:sz w:val="24"/>
          <w:szCs w:val="24"/>
          <w:lang w:val="ru-RU"/>
        </w:rPr>
        <w:t>ежегодный дополнительный оплачиваемый отпуск за ненормированный рабочий день, устанавливается продолжительностью 12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27. Для лиц, замещающих должности муниципальной службы в органах местного самоуправления Колпашевского городского поселения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 -30 календарных дн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ежегодный дополнительный оплачиваемый отпуск, за работу в местностях приравненных к районам Крайнего Севера – 16 календарных дней, согласно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) ежегодный дополнительный оплачиваемый отпуск за выслугу лет не более 10 календарных дней, который исчисляется</w:t>
      </w:r>
      <w:r>
        <w:rPr>
          <w:color w:val="000000"/>
          <w:spacing w:val="-3"/>
          <w:sz w:val="24"/>
          <w:szCs w:val="24"/>
          <w:lang w:val="ru-RU"/>
        </w:rPr>
        <w:t xml:space="preserve"> из расчета один календарный день за каждый год муниципальной службы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4) ежегодный дополнительный оплачиваемый отпуск за ненормированный рабочий день, устанавливается продолжительностью: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а) для главной группы должностей муниципальной службы - 10 календарных дней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б) для ведущей группы должностей муниципальной службы - 8 календарных дней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в) для старшей группы должностей муниципальной службы - 6 календарных дней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г) для младшей группы должностей муниципальной службы -4 календарных дн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 Ежегодные дополнительные оплачиваемые отпуска, указанные в пункте 24 настоящего Положения суммируются с ежегодным основным оплачиваемым отпуском и предоставляются одновременно, либо отдельно от ежегодного основного оплачиваемого отпуска, по согласованию сторон. Часть ежегодного оплачиваемого отпуска, кроме ежегодного основного оплачиваемого отпуска по письменному заявлению работника может быть заменена денежной компенсаци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Оплата труда, должностные оклады, виды и предельные размеры компенсационных и стимулирующих выплат, продолжительность ежегодных основных оплачиваемых отпусков, ежегодных дополнительных оплачиваемых отпусков служащим и рабочим органов местного самоуправления Колпашевского городского поселения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firstLine="7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6. Оплата труда, должностные оклады служащим и рабочим органов местного самоуправления Колпашевского городского поселения</w:t>
      </w:r>
    </w:p>
    <w:p>
      <w:pPr>
        <w:pStyle w:val="24"/>
        <w:tabs>
          <w:tab w:val="clear" w:pos="720"/>
          <w:tab w:val="left" w:pos="2505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29. Заработная плата служащим и рабочим органов местного самоуправления Колпашевского городского поселения и органов Администрации Колпашевского городского поселения включает в себ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лады (должностные оклады)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латы компенсационного характер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латы стимулирующего характер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 Должностной оклад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пазоны должностных окладов служащих, рабочих органов местного самоуправления Колпашевского городского поселения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 с учетом сложности и объема выполняемой работы, согласно приложению 2 к настоящему положению. Конкретный размер должностного оклада устанавливается на основе требований к профессиональной подготовке и уровню квалификации. При включении в штатное расписание должности, не отнесенной к какой-либо профессиональной квалификационной группе, требования к профессиональной подготовке и уровню квалификации устанавливаются руководителем соответствующего органа местного самоуправления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7. Виды и предельные размеры компенсационных выплат служащим и рабочим органов местного самоуправления Колпашевского городского поселен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1. Служащим, рабочим органов местного самоуправления Колпашевского городского поселения устанавливаются следующие выплаты компенсационного характера, обеспечивающие оплату труда в повышенном размере в условиях труда, отклоняющихся от нормальных, за работу в местностях с особыми климатическими условиям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  <w:lang w:val="ru-RU"/>
        </w:rPr>
        <w:t>процентная надбавка за стаж работы в местностях, приравненных к районам Крайнего Север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йонный коэффициен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надбавка за работу со сведениями, составляющими государственную тайну, устанавливаемая в порядке и в размерах, установленных действующим законодательством;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лата за совмещение профессий (должностей)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лата за расширение зоны обслуживания (увеличение объема выполняемой работы);</w:t>
      </w:r>
    </w:p>
    <w:p>
      <w:pPr>
        <w:pStyle w:val="Normal"/>
        <w:ind w:left="-180" w:right="-81" w:firstLine="889"/>
        <w:jc w:val="both"/>
        <w:rPr/>
      </w:pPr>
      <w:r>
        <w:rPr>
          <w:sz w:val="24"/>
          <w:szCs w:val="24"/>
          <w:lang w:val="ru-RU"/>
        </w:rPr>
        <w:t>- иные выплаты компенсационного характера, устанавливаемые в трудовом договоре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2. </w:t>
      </w:r>
      <w:r>
        <w:rPr>
          <w:bCs/>
          <w:sz w:val="24"/>
          <w:szCs w:val="24"/>
          <w:lang w:val="ru-RU"/>
        </w:rPr>
        <w:t xml:space="preserve">Процентная надбавка за стаж работы в  местностях приравненных к районам Крайнего Севера и районный коэффициент </w:t>
      </w:r>
      <w:r>
        <w:rPr>
          <w:sz w:val="24"/>
          <w:szCs w:val="24"/>
          <w:lang w:val="ru-RU"/>
        </w:rPr>
        <w:t xml:space="preserve">начисляется на должностной оклад, персональный повышающий коэффициент, все виды надбавок, доплат и премий за работу </w:t>
      </w:r>
      <w:r>
        <w:rPr>
          <w:bCs/>
          <w:sz w:val="24"/>
          <w:szCs w:val="24"/>
          <w:lang w:val="ru-RU"/>
        </w:rPr>
        <w:t>в  районах Крайнего Севера и приравненных к ним местностях</w:t>
      </w:r>
      <w:r>
        <w:rPr>
          <w:sz w:val="24"/>
          <w:szCs w:val="24"/>
          <w:lang w:val="ru-RU"/>
        </w:rPr>
        <w:t xml:space="preserve"> в порядке и в размерах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3. Надбавка за работу со сведениями, составляющими государственную тайну, устанавливается в порядке и размера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 Доплата за совмещение профессий (должностей) устанавливается в случае, когда наименование совмещаемой и основной профессии (должности) и должностные обязанности отличаются  друг от друга. Предельный размер доплаты составляет 50 % от должностного оклада по совмещаемой професс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5. Доплата за расширение зоны обслуживания (увеличение объема выполняемой работы) устанавливается в случае, когда наименование основной и дополнительной профессии (должности) и должностные обязанности совпадают. Предельный размер доплаты составляет 50 % должностного окла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00"/>
        <w:rPr/>
      </w:pPr>
      <w:r>
        <w:rPr>
          <w:b/>
          <w:sz w:val="24"/>
          <w:szCs w:val="24"/>
          <w:lang w:val="ru-RU"/>
        </w:rPr>
        <w:t xml:space="preserve">Глава 8. Виды и предельные размеры стимулирующих выплат служащим и рабочим органов местного самоуправления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6. Служащим, рабочим органов местного самоуправления Колпашевского городского поселения может устанавливаться персональный повышающий коэффициент, предельный размер которого составляет 25% к должностному оклад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Персональный повышающий коэффициент устанавливается на определенный период времени в течение соответствующего календарного года с учетом уровня профессиональной подготовки служащего, рабочего органов местного самоуправления Колпашевского городского поселения, сложности, важности выполняемой работы, степени самостоятельности и ответственности при выполнении поставленных задач, а также при наличии государственных наград Российской Федерации, ученых степеней кандидата наук и доктора наук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Решение о введении персонального повышающего коэффициента к окладу и его размерах принимается персонально в отношении конкретного служащего, рабочего органов местного самоуправления Колпашевского городского поселения с учетом наличия денежных средств в фонде оплаты труда на текущий финансовый год главой Колпашев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7. Премия, по результатам работы устанавливаемая служащим и рабочим органов местного самоуправления Колпашевского городского поселения, подразделяется на: ежемесячную, ежеквартальную, годову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8. Предельный размер ежемесячной премии по результатам работы служащим и рабочим органов местного самоуправления Колпашевского городского поселения составляет 50 % должностного окла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9. Предельный размер ежеквартальной премии по результатам работы служащим и рабочим органов местного самоуправления Колпашевского городского поселения составляет 100% должностного окла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0. Предельный размер годовой премии по результатам работы служащим и рабочим органов местного самоуправления Колпашевского городского поселения составляет 100% должностного окла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 Премии, установленные настоящей главой, выплачиваются за счет и в пределах утвержденного в соответствии с действующим законодательством и настоящим Положением фонда оплаты тр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. Ежемесячная премия не начисляется в случае, если работник в течение месяца имел дисциплинарное взыскани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. Водителям служебного автотранспорта при стаже вождения не менее 5 лет и наличии категории В, С, Д, Е устанавливается выплата за стаж непрерывной работы в размере 25% должностного оклада.</w:t>
      </w:r>
    </w:p>
    <w:p>
      <w:pPr>
        <w:pStyle w:val="24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лава 9. Продолжительность ежегодных основных оплачиваемых отпусков, ежегодных дополнительных оплачиваемых отпусков служащим и рабочим органов местного самоуправления Колпашевского городского поселения </w:t>
      </w:r>
    </w:p>
    <w:p>
      <w:pPr>
        <w:pStyle w:val="24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44. Служащим, рабочим органов местного самоуправления Колпашевского городского поселения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 продолжительностью - 28 календарных дн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2) ежегодный дополнительный оплачиваемый отпуск, за работу </w:t>
      </w:r>
      <w:r>
        <w:rPr>
          <w:sz w:val="24"/>
          <w:szCs w:val="24"/>
          <w:lang w:val="ru-RU"/>
        </w:rPr>
        <w:t>в местностях приравненных к районам Крайнего Севера - 16 календарных дней согласно действующему законодательству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3) ежегодный дополнительный оплачиваемый отпуск за ненормированный рабочий день: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а) служащим – 6 календарных дней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б) рабочим (водителям) – 4 календарных дней.</w:t>
      </w:r>
      <w:r>
        <w:br w:type="page"/>
      </w:r>
    </w:p>
    <w:p>
      <w:pPr>
        <w:pStyle w:val="Normal"/>
        <w:ind w:left="4320"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иложение 1 к положению</w:t>
      </w:r>
    </w:p>
    <w:p>
      <w:pPr>
        <w:pStyle w:val="Heading1"/>
        <w:spacing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об оплате труда работников органов местного самоуправления городского поселения </w:t>
      </w:r>
    </w:p>
    <w:p>
      <w:pPr>
        <w:pStyle w:val="TextBody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TextBody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по муниципальным должностям и должностям</w:t>
      </w:r>
    </w:p>
    <w:p>
      <w:pPr>
        <w:pStyle w:val="TextBody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в органах местного самоуправления</w:t>
      </w:r>
    </w:p>
    <w:p>
      <w:pPr>
        <w:pStyle w:val="TextBody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пашевского городского поселения</w:t>
      </w:r>
    </w:p>
    <w:p>
      <w:pPr>
        <w:pStyle w:val="TextBody"/>
        <w:tabs>
          <w:tab w:val="clear" w:pos="720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TextBody"/>
        <w:jc w:val="center"/>
        <w:rPr/>
      </w:pPr>
      <w:r>
        <w:rPr/>
        <w:t>лиц, замещающих муниципальные должно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08"/>
      </w:tblGrid>
      <w:tr>
        <w:trPr>
          <w:trHeight w:val="1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мер месячных должностных окладов в расчетных единиц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Колпаше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Колпаше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, замещающих должности муниципальной служб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43"/>
      </w:tblGrid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мер месячных должностных окладов в расчетных единиц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уководитель, структурного подразделения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-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мещающих должности муниципальной службы,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аемые для непосредственного обеспечения полномочий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Колпашевского городского посел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51"/>
        <w:gridCol w:w="1843"/>
      </w:tblGrid>
      <w:tr>
        <w:trPr>
          <w:trHeight w:val="1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мер месячных должностных окладов в расчетных единицах</w:t>
            </w:r>
          </w:p>
        </w:tc>
      </w:tr>
      <w:tr>
        <w:trPr>
          <w:trHeight w:val="2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Главы Колпаше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-1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Колпаше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-1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15</w:t>
            </w:r>
          </w:p>
        </w:tc>
      </w:tr>
    </w:tbl>
    <w:p>
      <w:pPr>
        <w:pStyle w:val="Normal"/>
        <w:ind w:left="4320"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иложение 2  к положению</w:t>
      </w:r>
    </w:p>
    <w:p>
      <w:pPr>
        <w:pStyle w:val="Heading1"/>
        <w:spacing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об оплате труда работников органов местного самоуправления Колпашевского город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окладов служащих и рабочих</w:t>
      </w:r>
    </w:p>
    <w:p>
      <w:pPr>
        <w:pStyle w:val="Normal"/>
        <w:ind w:firstLine="7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ов местного самоуправления Колпашевского городского поселения</w:t>
      </w:r>
    </w:p>
    <w:p>
      <w:pPr>
        <w:pStyle w:val="Normal"/>
        <w:ind w:firstLine="7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соответствующим профессионально-квалификационным группам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60"/>
        <w:gridCol w:w="2835"/>
      </w:tblGrid>
      <w:tr>
        <w:trPr>
          <w:trHeight w:val="13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пп (ПК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валификацио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апа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ячного окла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ПКГ</w:t>
            </w:r>
          </w:p>
        </w:tc>
      </w:tr>
      <w:tr>
        <w:trPr>
          <w:trHeight w:val="35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профессии рабочих перв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5-2556</w:t>
            </w:r>
          </w:p>
        </w:tc>
      </w:tr>
      <w:tr>
        <w:trPr>
          <w:trHeight w:val="33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57-3089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профессии рабочих второго уров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90-3408</w:t>
            </w:r>
          </w:p>
        </w:tc>
      </w:tr>
      <w:tr>
        <w:trPr>
          <w:trHeight w:val="38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 служащих первого уров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9-3728</w:t>
            </w:r>
          </w:p>
        </w:tc>
      </w:tr>
      <w:tr>
        <w:trPr>
          <w:trHeight w:val="33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729-4047</w:t>
            </w:r>
          </w:p>
        </w:tc>
      </w:tr>
      <w:tr>
        <w:trPr>
          <w:trHeight w:val="332" w:hRule="atLeast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 служащих второго уров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ерв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48-4260</w:t>
            </w:r>
          </w:p>
        </w:tc>
      </w:tr>
      <w:tr>
        <w:trPr>
          <w:trHeight w:val="332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261-4580</w:t>
            </w:r>
          </w:p>
        </w:tc>
      </w:tr>
      <w:tr>
        <w:trPr>
          <w:trHeight w:val="332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81-4793</w:t>
            </w:r>
          </w:p>
        </w:tc>
      </w:tr>
      <w:tr>
        <w:trPr>
          <w:trHeight w:val="332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Четверт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794-5006</w:t>
            </w:r>
          </w:p>
        </w:tc>
      </w:tr>
      <w:tr>
        <w:trPr>
          <w:trHeight w:val="41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7-5300</w:t>
            </w:r>
          </w:p>
        </w:tc>
      </w:tr>
      <w:tr>
        <w:trPr>
          <w:trHeight w:val="4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 служащих третье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301-6700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lang w:val="en-US"/>
    </w:rPr>
  </w:style>
  <w:style w:type="character" w:styleId="21">
    <w:name w:val="Основной текст 2 Знак1"/>
    <w:basedOn w:val="Style5"/>
    <w:qFormat/>
    <w:rPr>
      <w:lang w:val="en-US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9">
    <w:name w:val=" Знак Знак9"/>
    <w:basedOn w:val="Style5"/>
    <w:qFormat/>
    <w:rPr>
      <w:rFonts w:ascii="Arial" w:hAnsi="Arial" w:cs="Arial"/>
      <w:b/>
      <w:kern w:val="2"/>
      <w:sz w:val="28"/>
      <w:lang w:val="en-US"/>
    </w:rPr>
  </w:style>
  <w:style w:type="character" w:styleId="8">
    <w:name w:val=" Знак Знак8"/>
    <w:basedOn w:val="Style5"/>
    <w:qFormat/>
    <w:rPr>
      <w:rFonts w:ascii="Arial" w:hAnsi="Arial" w:cs="Arial"/>
      <w:sz w:val="24"/>
      <w:lang w:val="en-US"/>
    </w:rPr>
  </w:style>
  <w:style w:type="character" w:styleId="7">
    <w:name w:val=" Знак Знак7"/>
    <w:basedOn w:val="Style5"/>
    <w:qFormat/>
    <w:rPr>
      <w:b/>
      <w:sz w:val="28"/>
    </w:rPr>
  </w:style>
  <w:style w:type="character" w:styleId="2">
    <w:name w:val="Основной текст с отступом 2 Знак"/>
    <w:basedOn w:val="Style5"/>
    <w:qFormat/>
    <w:rPr>
      <w:lang w:val="en-US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4">
    <w:name w:val=" Знак Знак4"/>
    <w:basedOn w:val="Style5"/>
    <w:qFormat/>
    <w:rPr>
      <w:b/>
      <w:bCs/>
      <w:sz w:val="24"/>
      <w:szCs w:val="24"/>
    </w:rPr>
  </w:style>
  <w:style w:type="character" w:styleId="5">
    <w:name w:val=" Знак Знак5"/>
    <w:basedOn w:val="Style5"/>
    <w:qFormat/>
    <w:rPr>
      <w:rFonts w:ascii="Arial" w:hAnsi="Arial" w:cs="Arial"/>
      <w:sz w:val="28"/>
    </w:rPr>
  </w:style>
  <w:style w:type="character" w:styleId="22">
    <w:name w:val=" Знак Знак2"/>
    <w:basedOn w:val="Style5"/>
    <w:qFormat/>
    <w:rPr>
      <w:lang w:val="en-US"/>
    </w:rPr>
  </w:style>
  <w:style w:type="character" w:styleId="1">
    <w:name w:val=" Знак Знак1"/>
    <w:basedOn w:val="Style5"/>
    <w:qFormat/>
    <w:rPr>
      <w:sz w:val="16"/>
      <w:szCs w:val="16"/>
      <w:lang w:val="en-US"/>
    </w:rPr>
  </w:style>
  <w:style w:type="character" w:styleId="Style6">
    <w:name w:val=" Знак Знак"/>
    <w:basedOn w:val="Style5"/>
    <w:qFormat/>
    <w:rPr>
      <w:lang w:val="en-US"/>
    </w:rPr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49:00Z</dcterms:created>
  <dc:creator>Yuri Dolgov</dc:creator>
  <dc:description/>
  <cp:keywords/>
  <dc:language>en-US</dc:language>
  <cp:lastModifiedBy>Александр</cp:lastModifiedBy>
  <cp:lastPrinted>2011-09-16T09:40:00Z</cp:lastPrinted>
  <dcterms:modified xsi:type="dcterms:W3CDTF">2011-10-03T10:39:00Z</dcterms:modified>
  <cp:revision>5</cp:revision>
  <dc:subject/>
  <dc:title> 	</dc:title>
</cp:coreProperties>
</file>