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 сентября  2011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№ 55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 xml:space="preserve">Колпашевского городского поселения </w:t>
      </w:r>
    </w:p>
    <w:p>
      <w:pPr>
        <w:pStyle w:val="Normal"/>
        <w:jc w:val="both"/>
        <w:rPr/>
      </w:pPr>
      <w:r>
        <w:rPr/>
        <w:t>от 30 августа 2011г. 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/>
        <w:t>В связи с расширением перечня граждан, проживающих на территории микрорайона «Матьянга» г.Колпашево, имеющих право на получение компенсации расходов на организацию водоснабжения жилья, руководствуясь ст. 25 Устава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/>
        <w:t>1. Внести в решение Совета Колпашевского городского поселения от 30.08.2011 № 45 «О компенсации гражданам, проживающим на территории микрорайона «Матьянга» г.Колпашево, расходов на организацию водоснабжения жилья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 в пункте 3 решения слова «в 2011 году» заменить словами «в 2009, 2010, 2011 годах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) Пункт 4 приложения к решению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«4. Видами расходов, подлежащими компенсации, явля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оплата материалов и работ по строительству водопровода к жилому дому частного домовладения, в квартиру многоквартирного дома от существующего водопроводного колодца.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Опубликовать настоящее решение в Ведомостях органов местного самоуправления Колпашевского городского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32:00Z</dcterms:created>
  <dc:creator>User</dc:creator>
  <dc:description/>
  <cp:keywords/>
  <dc:language>en-US</dc:language>
  <cp:lastModifiedBy>Александр</cp:lastModifiedBy>
  <cp:lastPrinted>2011-08-25T12:44:00Z</cp:lastPrinted>
  <dcterms:modified xsi:type="dcterms:W3CDTF">2011-10-03T10:46:00Z</dcterms:modified>
  <cp:revision>4</cp:revision>
  <dc:subject/>
  <dc:title> </dc:title>
</cp:coreProperties>
</file>