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7 октября  2001 г.</w:t>
        <w:tab/>
      </w:r>
      <w:r>
        <w:rPr>
          <w:bCs/>
          <w:sz w:val="28"/>
          <w:lang w:val="ru-RU"/>
        </w:rPr>
        <w:t xml:space="preserve">                        № 58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О земельном контроле</w:t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тест Колпашевского городского прокурора от 19.09.2011 г. на Решение Совета  поселения № 100 от 22.09.2006 г., заключение бюджетно-контрольной комиссии Совета поселения, руководствуясь ст. 25 Устава поселения,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. Решение Совета поселения № 100 от 22.09.2006 г. «Об утверждении Положения «Об осуществлении муниципального земельного контроля на территории Колпашевского городского поселения» признать утратившим сил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Решение вступает в силу со дня принятия.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 xml:space="preserve">И.о. Главы Колпашевского 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городского поселения</w:t>
        <w:tab/>
        <w:tab/>
        <w:tab/>
        <w:tab/>
        <w:t xml:space="preserve">                  </w:t>
        <w:tab/>
        <w:tab/>
        <w:t xml:space="preserve">      А.А. Черников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4:00Z</dcterms:created>
  <dc:creator>Yuri Dolgov</dc:creator>
  <dc:description/>
  <cp:keywords/>
  <dc:language>en-US</dc:language>
  <cp:lastModifiedBy>Averina</cp:lastModifiedBy>
  <cp:lastPrinted>2008-10-23T10:27:00Z</cp:lastPrinted>
  <dcterms:modified xsi:type="dcterms:W3CDTF">2011-11-01T11:06:00Z</dcterms:modified>
  <cp:revision>4</cp:revision>
  <dc:subject/>
  <dc:title> 	</dc:title>
</cp:coreProperties>
</file>