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1"/>
          <w:szCs w:val="21"/>
        </w:rPr>
        <w:t>ТОМСКОЙ ОБЛАСТИ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 xml:space="preserve">Р Е Ш Е Н И Е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9 ноября  2011 г.</w:t>
        <w:tab/>
      </w:r>
      <w:r>
        <w:rPr>
          <w:rFonts w:cs="Times New Roman" w:ascii="Times New Roman" w:hAnsi="Times New Roman"/>
          <w:bCs w:val="false"/>
        </w:rPr>
        <w:t xml:space="preserve">                                    № 62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sz w:val="26"/>
          <w:szCs w:val="26"/>
        </w:rPr>
        <w:t>г. Колпашево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орядке разработки и принятия Программы социально-экономического развития Колпашевского городского посел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формирования и реализации Программы социально-экономического развития Колпашевского город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5 Устава Колпашевского город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рядок разработки и принятия Программы социально-экономического развития Колпашевского город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муниципального образования «Колпашевское городское посел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b w:val="false"/>
          <w:bCs w:val="false"/>
          <w:sz w:val="28"/>
          <w:szCs w:val="28"/>
          <w:highlight w:val="yellow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И.о. Главы Колпашевского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го поселения</w:t>
        <w:tab/>
        <w:tab/>
        <w:tab/>
        <w:tab/>
        <w:t xml:space="preserve">                      </w:t>
        <w:tab/>
        <w:t xml:space="preserve">              В.А. Травков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            Приложение к решению Совет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№ 62 от 29 ноября 2011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принятия программы социально-экономич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вития Колпашевского городского</w:t>
      </w:r>
      <w:r>
        <w:rPr>
          <w:b/>
          <w:bC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. Настоящий Порядок разработки и принятия программы  социально–экономического развития Колпашевского городского поселения (далее – Порядок) разработан в соответствии с Федеральным законам «Об общих принципах организации местного самоуправления в Российской Федерации» от 06.10.2003 № 131-ФЗ, Уставом Колпашевского городского поселения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2. Настоящий Порядок определяет методологию формирования программы социально-экономического развития Колпашевского городского поселения, её рассмотрения и утверждения, внесения в неё изменений и осуществления контроля её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грамма социально-экономического развития Колпашевского городского поселения (далее – Программа) – документ, представляющий собой увязанный по ресурсам, исполнителям и срокам комплекс мероприятий, направленных на решение проблем и достижение целевых ориентиров социально-экономического развития Колпашевского городского посе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4. Программа социально-экономического развития формируетс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с учётом прогноза и анализа социально-экономического развития муниципального образования «Колпашевское городское поселение»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в рамках реализации вопросов местного значения муниципального образования в соответствии с действующим законодательством Российской Федераци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 взаимосвязи с основными направлениями социально-экономического развития Томской области и Колпашевского район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учётом возможностей местного бюджет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5. Программа социально- экономического развития состоит из Паспорта программы по форме согласно приложению 1 к настоящему Порядку и следующих основных разделов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1) анализ социально-экономического положения Колпашевского городского поселения за предшествующий период (не менее 3-х лет): информация, содержащаяся в данном разделе должна содержать довольно полное представление о Колпашевском городском поселении и его природном, производственном и трудовом потенциале, ключевых социально-экономических проблемах и конкурентных преимуществах. Для более объективной оценки желательно проведение сравнительной оценки с социально-экономическим положением других поселений Колпашевского района. Анализ следует проводить по следующим направлениям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- общая характеристика Колпашевского городского поселения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-демографическая ситуация (рождаемость, смертность, продолжительность жизни, миграционное движение и т.д.)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занятость, доходы и уровень жизни населения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труктура экономики (производство в разрезе основных отраслевых групп с возможным указанием ключевых субъектов экономики, сфера обслуживания и общественное питание, строительство, торговля, транспорт, связь общественный рынок и т.д.)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жильё, жилищное строительство, жилищно-коммунальное хозяйство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- инвестиции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циальная сфера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бюджет и межбюджетные отношения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использование муниципального имущества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бщественная и экологическая безопасность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другое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основные проблемы социально-экономического развития и конкурентные преимущества Колпашевского городского поселения: выявляются основные проблемы и угрозы для развития поселения, а также конкурентные преимущества относительно других поселений Колпашевского района, которые должны быть учтены при постановке целей и задач Программы социально-экономического развития, и на которые должны быть направлены основные мероприятия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ценка действующих мер по улучшению социально-экономического положения Колпашевского городского поселения: в данном разделе кратко рассматриваются все формы воздействия со стороны администрации поселения, а также органов государственной власти на социально- экономические процессы в Колпашевском городском поселении, проводится мониторинг нормативно-правовой базы Колпашевского городского поселения, оценка действующих мер. При этом действующие меры должны быть сопоставлены с выявленными в предыдущем разделе проблемами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4) анализ сильных и слабых сторон (</w:t>
      </w:r>
      <w:r>
        <w:rPr>
          <w:sz w:val="28"/>
          <w:szCs w:val="28"/>
        </w:rPr>
        <w:t>SWOT</w:t>
      </w:r>
      <w:r>
        <w:rPr>
          <w:sz w:val="28"/>
          <w:szCs w:val="28"/>
          <w:lang w:val="ru-RU"/>
        </w:rPr>
        <w:t xml:space="preserve">-анализ) Колпашевского городского поселения: в данном разделе определяются сильные и слабые стороны, а также потенциальные возможности и угрозы развития Колпашевского  городского поселения;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главная цель, стратегические приоритеты и задачи программы социально-экономического развития: цели и задачи могут быть ориентированы на кратко-, средне- и долгосрочный период времени. Если цели и задачи формулируются не на весь период действия программы социально - экономического развития, необходимо указать этапы реализации задач и целей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6) система мероприятий Программы: формируется совокупность институциональных преобразований, бизнес - проектов, а также мероприятий некоммерческого характера, основной целью которых является не получение прибыли, а решение социальных, градостроительных, экологических и иных проблем поселения. Информация о планируемых мероприятиях, их эффективности, объёме, этапах, сроках, источниках финансирования, ответственных исполнителях сводится в таблицы по форме согласно приложениям 2, 3, 4 к настоящему Порядку;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ресурсное обеспечение программы социально-экономического развития: оформляется в виде сводной таблицы согласно приложению 5 к настоящему Порядку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оценка эффективности реализации программы социально - экономического развития: описываются ожидаемые результаты от реализации программы социально-экономического развития. Определяется механизм проведения количественной и качественной оценки достигнутых конкретных результатов и их влияния на изменение социально-экономического положения Колпашевского городского поселения, закрепляются контрольные индикаторы (социально-экономические показатели), по которым будет отслеживаться реализация поставленных задач;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9) механизм реализации Программы и организация управления программой: предполагает организацию управления Программой (составление ежегодного плана реализации мероприятий Программы с определением исполнителей мероприятий, и сроков реализации мероприятий, ведение отчётности, мониторинга и оценки реализации Программы, организацию контроля реализации)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 xml:space="preserve">6. Содержание Программы может быть расширено по усмотрению рабочей группы по разработке предложений в программу социально-экономического развития Колпашевского городского поселения. 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Разработка и принятие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ограммы социально - экономического развития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7. Программа развития разрабатывается на срок реализации 6 календарных лет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8. Решение о разработке Программы, календарный план работы над Программой, а также о назначении структурного подразделения, ответственного за формирование сводного итогового документа, принимает Глава Колпашевского городского поселения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Формирование проекта Программы осуществляется рабочей группой по разработке предложений в Программу (далее – рабочая группа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10. Состав рабочей группы и порядок её работы утверждает Глава Колпашевского городского поселе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11. В состав рабочей группы могут входить работники Администрации Колпашевского городского поселения, а также по согласованию депутаты Совета Колпашевского городского поселения, представители бизнеса, научной, социальной сферы и общественност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12. Рабочая группа своим решением назначает ответственных исполнителей по соответствующим направлениям деятельности (сферам) за формирование разделов Программы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3. Сформированный структурным подразделением, ответственным за формирование сводного итогового документа, проект Программы направляется на рассмотрение и согласование Главе Колпашевского городского поселения.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  <w:t>14. Согласованный с Главой Колпашевского городского поселения проект Программы выносится на публичные слушания. Публичные слушания по проекту Комплексной программы проводятся в порядке, определённом действующими нормативными правовыми актами муниципального образования «Колпашевское городское поселение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15. После рассмотрения на публичных слушаниях проект Программы направляется в Совет Колпашевского городского поселения для рассмотрения и  утверждения.</w:t>
      </w:r>
    </w:p>
    <w:p>
      <w:pPr>
        <w:pStyle w:val="TextBodyIndent"/>
        <w:ind w:firstLine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6. Утвержденная </w:t>
      </w:r>
      <w:r>
        <w:rPr>
          <w:sz w:val="28"/>
          <w:szCs w:val="28"/>
        </w:rPr>
        <w:t xml:space="preserve">Программа </w:t>
      </w:r>
      <w:r>
        <w:rPr>
          <w:rFonts w:eastAsia="Times New Roman"/>
          <w:color w:val="000000"/>
          <w:sz w:val="28"/>
          <w:szCs w:val="28"/>
          <w:lang w:eastAsia="ru-RU"/>
        </w:rPr>
        <w:t>подлежит опубликованию в Ведомостях органов местного самоуправления Колпашевского городского поселения.</w:t>
      </w:r>
    </w:p>
    <w:p>
      <w:pPr>
        <w:pStyle w:val="22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yellow"/>
          <w:lang w:val="ru-RU" w:eastAsia="ru-RU"/>
        </w:rPr>
      </w:r>
    </w:p>
    <w:p>
      <w:pPr>
        <w:pStyle w:val="22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Внесение изменений в Комплексную программу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17. Разработка проекта изменений в Программу осуществляется в порядке, определённом в пунктах 8-14 настоящего Порядк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18. Проект изменений в Программу направляется в Совет Колпашевского городского поселения для рассмотрения и утверждения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9. Утверждённые изменения в Программу подлежат опубликованию в Ведомостях органов местного самоуправления Колпашевского городского поселения.</w:t>
      </w:r>
    </w:p>
    <w:p>
      <w:pPr>
        <w:pStyle w:val="22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. Реализация </w:t>
      </w:r>
    </w:p>
    <w:p>
      <w:pPr>
        <w:pStyle w:val="22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ы социально - экономического развития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0. Реализация Программы осуществляется в соответствии с ежегодным Планом реализации мероприятий Программы (далее - План мероприятий), который ежегодно утверждается Главой Колпашевского городского поселения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1. План мероприятий определяет перечень мероприятий, подлежащих реализации на очередной год, их развёрнутую структуру, сроки реализации мероприятий, исполнителей мероприятий, объёмы и источники финансирования мероприятий, показатели оценки выполнения мероприятий (ожидаемые результаты), а также контрольные индикаторы (социально-экономические показатели).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. Контроль за реализацией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Программы социально - экономического развития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2. Общее руководство и контроль реализации Программы осуществляет Глава Колпашевского городского поселения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3. Ответственные специалисты, закреплённые Планом мероприятий (далее – Ответственные специалисты), ежегодно осуществляют мониторинг и оценку эффективности реализации Программы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4. Мониторинг проводится по мероприятиям и контрольным индикаторам (социально-экономическим показателям), включенным в План мероприятий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5. Результаты мониторинга оформляются ответственными специалистами в виде отчётов о реализации Программы (разделов Программы) и направляются в орган, который осуществляет подготовку сводных отчётов о реализации Программы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6. В ходе реализации Программы формируются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межуточные (годовые) отчёты – за отчётный год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- итоговый отчёт – за весь период реализации Программы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7. Формы отчётности о реализации Программы, а также сроки её подготовки и орган, который осуществляет подготовку сводных отчётов о реализации Программы, утверждает Глава Колпашевского городского поселения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28. Годовой отчет о реализации Программы направляется органом, который осуществляет подготовку сводных отчётов о реализации Программы, Главе Колпашевского городского поселения и в Совет Колпашевского городского поселения для ознакомления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9. Итоговый отчёт о реализации Программы утверждается решением Совета Колпашевского городского поселения и подлежит официальному опубликованию в Ведомостях органов местного самоуправления Колпашевского городского поселения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22"/>
        <w:spacing w:lineRule="auto" w:line="240" w:before="0" w:after="0"/>
        <w:ind w:left="5040" w:hanging="0"/>
        <w:rPr>
          <w:lang w:val="ru-RU"/>
        </w:rPr>
      </w:pPr>
      <w:r>
        <w:rPr>
          <w:lang w:val="ru-RU"/>
        </w:rPr>
        <w:t>Приложение 1 к Порядку разработки и принятия программы социально-экономического развития Колпашевского городского поселения</w:t>
      </w:r>
    </w:p>
    <w:p>
      <w:pPr>
        <w:pStyle w:val="22"/>
        <w:spacing w:lineRule="auto" w:line="240" w:before="0" w:after="0"/>
        <w:ind w:firstLine="72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аспорт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программы социально-экономического развития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пашевского город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  <w:highlight w:val="yellow"/>
          <w:lang w:val="ru-RU"/>
        </w:rPr>
      </w:pPr>
      <w:r>
        <w:rPr>
          <w:b/>
          <w:bCs/>
          <w:sz w:val="24"/>
          <w:szCs w:val="24"/>
          <w:highlight w:val="yellow"/>
          <w:lang w:val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8"/>
        <w:gridCol w:w="707"/>
        <w:gridCol w:w="707"/>
        <w:gridCol w:w="707"/>
        <w:gridCol w:w="707"/>
        <w:gridCol w:w="707"/>
        <w:gridCol w:w="833"/>
      </w:tblGrid>
      <w:tr>
        <w:trPr>
          <w:trHeight w:val="5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социально-экономического развития Колпашевского городского поселения</w:t>
            </w:r>
          </w:p>
        </w:tc>
      </w:tr>
      <w:tr>
        <w:trPr>
          <w:trHeight w:val="5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раткое наименование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звития Колпашевского городского поселения</w:t>
            </w:r>
          </w:p>
        </w:tc>
      </w:tr>
      <w:tr>
        <w:trPr>
          <w:trHeight w:val="11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 номер, наименование соответствующего нормативного акта или иного документа о принятии Главой Колпашевского городского поселения решения о разработке Программы социально - экономического развития</w:t>
            </w:r>
          </w:p>
        </w:tc>
      </w:tr>
      <w:tr>
        <w:trPr>
          <w:trHeight w:val="5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местного самоуправления Колпашевского городского поселения</w:t>
            </w:r>
          </w:p>
        </w:tc>
      </w:tr>
      <w:tr>
        <w:trPr>
          <w:trHeight w:val="10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бочая группа по стратегическому планированию развития Колпашевского городского поселения, утверждённая __________________(дата, номер, наименование соответствующего нормативного акта)</w:t>
            </w:r>
          </w:p>
        </w:tc>
      </w:tr>
      <w:tr>
        <w:trPr>
          <w:trHeight w:val="3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цель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ческие приоритеты 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ём финансирования (тыс. рублей), в том числе по годам реализации:</w:t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(бюджет муниципального образования «Колпашевский район»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Внебюджетные источник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 основные результаты (количественные или проверяемые качественные итоговые показатели (индикаторы) выполнения программы, на основании которых возможна оценка эффективности реализации программы).</w:t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организации контроля за реализацией Программы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ткое описание схемы организации общего руководства и контроля реализации программы, координации исполнения мероприятий, мониторинга их реализации и оценки результативности программы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2"/>
        <w:spacing w:lineRule="auto" w:line="240" w:before="0" w:after="0"/>
        <w:ind w:left="10620" w:hanging="0"/>
        <w:jc w:val="both"/>
        <w:rPr>
          <w:lang w:val="ru-RU"/>
        </w:rPr>
      </w:pPr>
      <w:r>
        <w:rPr>
          <w:lang w:val="ru-RU"/>
        </w:rPr>
        <w:t xml:space="preserve">Приложение 2 к </w:t>
      </w:r>
      <w:r>
        <w:rPr>
          <w:bCs/>
          <w:lang w:val="ru-RU"/>
        </w:rPr>
        <w:t xml:space="preserve">Порядку </w:t>
      </w:r>
      <w:r>
        <w:rPr>
          <w:lang w:val="ru-RU"/>
        </w:rPr>
        <w:t>разработки и принятия программы социально-экономического развития Колпашевского городского</w:t>
      </w:r>
      <w:r>
        <w:rPr>
          <w:bCs/>
          <w:lang w:val="ru-RU"/>
        </w:rPr>
        <w:t xml:space="preserve"> поселения</w:t>
      </w:r>
    </w:p>
    <w:p>
      <w:pPr>
        <w:pStyle w:val="22"/>
        <w:spacing w:lineRule="auto" w:line="240" w:before="0" w:after="0"/>
        <w:ind w:left="57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spacing w:lineRule="auto" w:line="240" w:before="0" w:after="0"/>
        <w:ind w:left="10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программных мероприятий</w:t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/>
      </w:pPr>
      <w:r>
        <w:rPr>
          <w:bCs/>
          <w:lang w:val="ru-RU"/>
        </w:rPr>
        <w:t>(наименование</w:t>
      </w:r>
      <w:r>
        <w:rPr>
          <w:b/>
          <w:bCs/>
          <w:lang w:val="ru-RU"/>
        </w:rPr>
        <w:t xml:space="preserve"> п</w:t>
      </w:r>
      <w:r>
        <w:rPr>
          <w:lang w:val="ru-RU"/>
        </w:rPr>
        <w:t>рограммы социально - экономического развития</w:t>
      </w:r>
      <w:r>
        <w:rPr>
          <w:b/>
          <w:bCs/>
          <w:lang w:val="ru-RU"/>
        </w:rPr>
        <w:t>)</w:t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477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906"/>
        <w:gridCol w:w="2167"/>
        <w:gridCol w:w="2072"/>
        <w:gridCol w:w="1718"/>
        <w:gridCol w:w="833"/>
        <w:gridCol w:w="709"/>
        <w:gridCol w:w="709"/>
        <w:gridCol w:w="708"/>
        <w:gridCol w:w="709"/>
        <w:gridCol w:w="995"/>
        <w:gridCol w:w="1800"/>
      </w:tblGrid>
      <w:tr>
        <w:trPr>
          <w:tblHeader w:val="true"/>
          <w:trHeight w:val="2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ернутая структура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/ соисполнител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, годы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и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лн. 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ценки выполнения мероприятия</w:t>
            </w:r>
          </w:p>
        </w:tc>
      </w:tr>
      <w:tr>
        <w:trPr>
          <w:tblHeader w:val="true"/>
          <w:trHeight w:val="2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blHeader w:val="true"/>
          <w:trHeight w:val="8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ритет </w:t>
            </w:r>
          </w:p>
        </w:tc>
      </w:tr>
      <w:tr>
        <w:trPr>
          <w:trHeight w:val="262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деятельности</w:t>
            </w:r>
          </w:p>
        </w:tc>
      </w:tr>
      <w:tr>
        <w:trPr>
          <w:trHeight w:val="281" w:hRule="atLeast"/>
        </w:trPr>
        <w:tc>
          <w:tcPr>
            <w:tcW w:w="1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дача </w:t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/>
            </w:pPr>
            <w:r>
              <w:rPr/>
              <w:t xml:space="preserve">Формулируется наименование мероприятия, направленного на реализацию </w:t>
            </w:r>
            <w:r>
              <w:rPr>
                <w:i/>
                <w:iCs/>
              </w:rPr>
              <w:t>Задач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7"/>
              <w:spacing w:before="0" w:after="0"/>
              <w:ind w:left="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формулируется развёрнутая структура мероприятия, указанного в графе 2, которая будет конкретизироваться в ежегодном плане реализации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both"/>
              <w:rPr/>
            </w:pPr>
            <w:r>
              <w:rPr/>
              <w:t>Наименование органов власти, органов местного самоуправления, учреждений и др., ответственных за реализацию мероприятия, указанного в графе 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Указывается конечный результат выполнения мероприятия в количественном, либо проверяемом качественном выражении</w:t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задач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Итого по приоритет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highlight w:val="yellow"/>
              </w:rPr>
            </w:pPr>
            <w:r>
              <w:rPr>
                <w:rFonts w:eastAsia="Arial Unicode MS"/>
                <w:color w:val="0000FF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Капит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Текущ.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.-20.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22"/>
        <w:spacing w:lineRule="auto" w:line="240" w:before="0" w:after="0"/>
        <w:ind w:firstLine="72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22"/>
        <w:spacing w:lineRule="auto" w:line="240" w:before="0" w:after="0"/>
        <w:ind w:left="10620" w:hanging="0"/>
        <w:jc w:val="both"/>
        <w:rPr>
          <w:lang w:val="ru-RU"/>
        </w:rPr>
      </w:pPr>
      <w:r>
        <w:rPr>
          <w:lang w:val="ru-RU"/>
        </w:rPr>
        <w:t xml:space="preserve">Приложение 3 к </w:t>
      </w:r>
      <w:r>
        <w:rPr>
          <w:bCs/>
          <w:lang w:val="ru-RU"/>
        </w:rPr>
        <w:t xml:space="preserve">Порядку </w:t>
      </w:r>
      <w:r>
        <w:rPr>
          <w:lang w:val="ru-RU"/>
        </w:rPr>
        <w:t>разработки и принятия программы социально-экономического развития Колпашевского городского</w:t>
      </w:r>
      <w:r>
        <w:rPr>
          <w:bCs/>
          <w:lang w:val="ru-RU"/>
        </w:rPr>
        <w:t xml:space="preserve"> поселения</w:t>
      </w:r>
    </w:p>
    <w:p>
      <w:pPr>
        <w:pStyle w:val="22"/>
        <w:spacing w:lineRule="auto" w:line="240" w:before="0" w:after="0"/>
        <w:ind w:left="10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вестиционные проек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51"/>
        <w:gridCol w:w="1620"/>
        <w:gridCol w:w="1102"/>
        <w:gridCol w:w="864"/>
        <w:gridCol w:w="1165"/>
        <w:gridCol w:w="1087"/>
        <w:gridCol w:w="875"/>
        <w:gridCol w:w="1170"/>
        <w:gridCol w:w="992"/>
        <w:gridCol w:w="1169"/>
        <w:gridCol w:w="1280"/>
        <w:gridCol w:w="1276"/>
      </w:tblGrid>
      <w:tr>
        <w:trPr>
          <w:trHeight w:val="14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-вание инвести-ционного проек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/ ответст-венный исполнител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еали-зации проекта (годы)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-мости, годы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т реализации проекта</w:t>
            </w:r>
          </w:p>
        </w:tc>
      </w:tr>
      <w:tr>
        <w:trPr>
          <w:trHeight w:val="26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собствен-ные средства пред-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ивл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чённые сред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 гаран-тию бюд-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-ная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л-во дополни-тельно создан-ных рабочих мес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-ческая (объём дополни-тельно привле-чённых инвес-ти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-жетная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бъём допол-нительно привле-чённых доходов бюджет)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2"/>
        <w:spacing w:lineRule="auto" w:line="240" w:before="0" w:after="0"/>
        <w:ind w:left="10620" w:hanging="0"/>
        <w:jc w:val="both"/>
        <w:rPr>
          <w:lang w:val="ru-RU"/>
        </w:rPr>
      </w:pPr>
      <w:r>
        <w:rPr>
          <w:lang w:val="ru-RU"/>
        </w:rPr>
        <w:t xml:space="preserve">Приложение 4 к </w:t>
      </w:r>
      <w:r>
        <w:rPr>
          <w:bCs/>
          <w:lang w:val="ru-RU"/>
        </w:rPr>
        <w:t xml:space="preserve">Порядку </w:t>
      </w:r>
      <w:r>
        <w:rPr>
          <w:lang w:val="ru-RU"/>
        </w:rPr>
        <w:t>разработки и принятия программы социально-экономического развития Колпашевского городского</w:t>
      </w:r>
      <w:r>
        <w:rPr>
          <w:bCs/>
          <w:lang w:val="ru-RU"/>
        </w:rPr>
        <w:t xml:space="preserve"> поселения</w:t>
      </w:r>
    </w:p>
    <w:p>
      <w:pPr>
        <w:pStyle w:val="22"/>
        <w:spacing w:lineRule="auto" w:line="240" w:before="0" w:after="0"/>
        <w:ind w:left="10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10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2"/>
        <w:spacing w:lineRule="auto" w:line="240" w:before="0" w:after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роприятия </w:t>
      </w:r>
    </w:p>
    <w:p>
      <w:pPr>
        <w:pStyle w:val="22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lang w:val="ru-RU"/>
        </w:rPr>
        <w:t>по совершенствованию нормативно-</w:t>
      </w:r>
      <w:r>
        <w:rPr>
          <w:b/>
          <w:bCs/>
          <w:sz w:val="24"/>
          <w:szCs w:val="24"/>
          <w:lang w:val="ru-RU"/>
        </w:rPr>
        <w:t>правовой базы и осуществлению институциональных преобразований</w:t>
      </w:r>
    </w:p>
    <w:p>
      <w:pPr>
        <w:pStyle w:val="22"/>
        <w:spacing w:lineRule="auto" w:line="240" w:before="0" w:after="0"/>
        <w:jc w:val="center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9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ых правовых а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/ соисполнит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(год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е содержание нормативного правового акта</w:t>
            </w:r>
          </w:p>
        </w:tc>
      </w:tr>
      <w:tr>
        <w:trPr>
          <w:trHeight w:val="338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1.</w:t>
            </w:r>
          </w:p>
        </w:tc>
      </w:tr>
      <w:tr>
        <w:trPr>
          <w:trHeight w:val="3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8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n</w:t>
            </w:r>
          </w:p>
        </w:tc>
      </w:tr>
      <w:tr>
        <w:trPr>
          <w:trHeight w:val="3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2"/>
        <w:spacing w:lineRule="auto" w:line="240" w:before="0" w:after="0"/>
        <w:ind w:left="10620" w:hanging="0"/>
        <w:jc w:val="both"/>
        <w:rPr>
          <w:lang w:val="ru-RU"/>
        </w:rPr>
      </w:pPr>
      <w:r>
        <w:rPr>
          <w:lang w:val="ru-RU"/>
        </w:rPr>
        <w:t xml:space="preserve">Приложение 5 к </w:t>
      </w:r>
      <w:r>
        <w:rPr>
          <w:bCs/>
          <w:lang w:val="ru-RU"/>
        </w:rPr>
        <w:t xml:space="preserve">Порядку </w:t>
      </w:r>
      <w:r>
        <w:rPr>
          <w:lang w:val="ru-RU"/>
        </w:rPr>
        <w:t>разработки и принятия программы социально-экономического развития Колпашевского городского</w:t>
      </w:r>
      <w:r>
        <w:rPr>
          <w:bCs/>
          <w:lang w:val="ru-RU"/>
        </w:rPr>
        <w:t xml:space="preserve"> поселения</w:t>
      </w:r>
    </w:p>
    <w:p>
      <w:pPr>
        <w:pStyle w:val="22"/>
        <w:spacing w:lineRule="auto" w:line="240" w:before="0" w:after="0"/>
        <w:ind w:left="10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ёмы и источники финансирования </w:t>
      </w:r>
      <w:r>
        <w:rPr>
          <w:b/>
          <w:sz w:val="24"/>
          <w:szCs w:val="24"/>
          <w:lang w:val="ru-RU"/>
        </w:rPr>
        <w:t>Программы социально - экономического развит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818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27"/>
        <w:gridCol w:w="2126"/>
        <w:gridCol w:w="1522"/>
        <w:gridCol w:w="1748"/>
        <w:gridCol w:w="1748"/>
        <w:gridCol w:w="1748"/>
        <w:gridCol w:w="1748"/>
        <w:gridCol w:w="1751"/>
      </w:tblGrid>
      <w:tr>
        <w:trPr>
          <w:tblHeader w:val="true"/>
          <w:trHeight w:val="117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, годы</w:t>
            </w:r>
          </w:p>
        </w:tc>
        <w:tc>
          <w:tcPr>
            <w:tcW w:w="1026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ём и источники финансирования (млн. рублей)</w:t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 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</w:tr>
      <w:tr>
        <w:trPr>
          <w:trHeight w:val="275" w:hRule="atLeast"/>
        </w:trPr>
        <w:tc>
          <w:tcPr>
            <w:tcW w:w="1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1. Наращивание экономического потенциала и формирование инвестиционной привлекательности</w:t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сферы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Итого по мероприятиям Программы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/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Итого по Программе с учётом инвестиционных про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.-20.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.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lang w:val="en-US" w:bidi="ar-SA"/>
    </w:rPr>
  </w:style>
  <w:style w:type="character" w:styleId="2">
    <w:name w:val=" Знак Знак2"/>
    <w:basedOn w:val="Style12"/>
    <w:qFormat/>
    <w:rPr>
      <w:sz w:val="16"/>
      <w:szCs w:val="16"/>
      <w:lang w:val="en-US" w:bidi="ar-SA"/>
    </w:rPr>
  </w:style>
  <w:style w:type="character" w:styleId="5">
    <w:name w:val=" Знак Знак5"/>
    <w:basedOn w:val="Style12"/>
    <w:qFormat/>
    <w:rPr>
      <w:b/>
      <w:bCs/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sz w:val="28"/>
      <w:lang w:val="ru-RU" w:bidi="ar-SA"/>
    </w:rPr>
  </w:style>
  <w:style w:type="character" w:styleId="1">
    <w:name w:val="Основной текст 1 Знак"/>
    <w:basedOn w:val="Style12"/>
    <w:qFormat/>
    <w:rPr>
      <w:rFonts w:eastAsia="MS Mincho;Arial Unicode MS"/>
      <w:color w:val="000000"/>
      <w:sz w:val="24"/>
      <w:szCs w:val="24"/>
      <w:lang w:val="ru-RU" w:eastAsia="ja-JP" w:bidi="ar-SA"/>
    </w:rPr>
  </w:style>
  <w:style w:type="character" w:styleId="11">
    <w:name w:val=" Знак Знак1"/>
    <w:basedOn w:val="Style12"/>
    <w:qFormat/>
    <w:rPr>
      <w:lang w:val="en-US" w:bidi="ar-SA"/>
    </w:rPr>
  </w:style>
  <w:style w:type="character" w:styleId="Style13">
    <w:name w:val=" Знак Знак"/>
    <w:basedOn w:val="Style12"/>
    <w:qFormat/>
    <w:rPr>
      <w:lang w:val="en-US" w:bidi="ar-SA"/>
    </w:rPr>
  </w:style>
  <w:style w:type="character" w:styleId="4">
    <w:name w:val=" Знак Знак4"/>
    <w:basedOn w:val="Style1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Arial Unicode MS"/>
      <w:color w:val="00000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3:00Z</dcterms:created>
  <dc:creator>User</dc:creator>
  <dc:description/>
  <cp:keywords/>
  <dc:language>en-US</dc:language>
  <cp:lastModifiedBy>Anatoly</cp:lastModifiedBy>
  <cp:lastPrinted>2011-11-17T09:28:00Z</cp:lastPrinted>
  <dcterms:modified xsi:type="dcterms:W3CDTF">2011-12-07T03:58:00Z</dcterms:modified>
  <cp:revision>4</cp:revision>
  <dc:subject/>
  <dc:title>                       </dc:title>
</cp:coreProperties>
</file>