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9 ноября  2011 г.</w:t>
        <w:tab/>
      </w:r>
      <w:r>
        <w:rPr>
          <w:bCs/>
          <w:sz w:val="28"/>
          <w:lang w:val="ru-RU"/>
        </w:rPr>
        <w:t xml:space="preserve">                                  № 6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9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б утверждении ставки арендной платы за пользование объектами муниципального нежилого фонд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го использования объектов нежилого фонда и в соответствии с Положением «О порядке управления и распоряжения имуществом муниципальной собственности Колпашевского городского поселения», ст. 25 Устава Колпашевского город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Установить за пользование объектами муниципального нежилого фонда, находящегося в собственности муниципального образования «Колпашевское городское поселение» с 1 января 2012 год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базовую ставку арендной платы за 1 кв.м в год – 732 руб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минимальную ставку арендной платы за 1 кв.м в год – 73,2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Считать утратившим силу решение Совета Колпашевского городского поселения №34 от 30.09.2010 г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 и в газете «Советский Север»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          </w:t>
      </w:r>
      <w:r>
        <w:rPr>
          <w:sz w:val="27"/>
          <w:szCs w:val="28"/>
          <w:lang w:val="ru-RU"/>
        </w:rPr>
        <w:t>4. Настоящее решение вступает в силу с 1 января 2012 года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городского поселения</w:t>
        <w:tab/>
        <w:tab/>
        <w:tab/>
        <w:tab/>
        <w:t xml:space="preserve">                  </w:t>
        <w:tab/>
        <w:tab/>
        <w:t xml:space="preserve">                 В.А. Трав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46:00Z</dcterms:created>
  <dc:creator>Yuri Dolgov</dc:creator>
  <dc:description/>
  <cp:keywords/>
  <dc:language>en-US</dc:language>
  <cp:lastModifiedBy>Александр</cp:lastModifiedBy>
  <cp:lastPrinted>2008-10-23T10:27:00Z</cp:lastPrinted>
  <dcterms:modified xsi:type="dcterms:W3CDTF">2011-12-04T04:49:00Z</dcterms:modified>
  <cp:revision>3</cp:revision>
  <dc:subject/>
  <dc:title> 	</dc:title>
</cp:coreProperties>
</file>