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7 декабря  2011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 № 65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внесении изменений в Порядок использования средств на компенсацию расходов по организации теплоснабжения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 «Об общих принципах организации местного самоуправления в Российской Федерации», в целях решения вопроса по обеспечению теплоснабжения городского поселения, руководствуясь статьей 25 Устава Колпашевского городского поселения,</w:t>
      </w:r>
    </w:p>
    <w:p>
      <w:pPr>
        <w:pStyle w:val="Normal"/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вета Колпашевского городского поселения от 30.08.2011 № 44 «О порядке использования средств местного бюджета на компенсацию расходов по организации теплоснабжения энергоснабжающими организациями» следующие изменения:</w:t>
      </w:r>
    </w:p>
    <w:p>
      <w:pPr>
        <w:pStyle w:val="Normal"/>
        <w:jc w:val="both"/>
        <w:rPr/>
      </w:pPr>
      <w:r>
        <w:rPr/>
        <w:t xml:space="preserve">- в абзаце 3 пункта 1 слова «но не более чем 15%» заменить словами «но не более чем 25%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2:00Z</dcterms:created>
  <dc:creator>User</dc:creator>
  <dc:description/>
  <cp:keywords/>
  <dc:language>en-US</dc:language>
  <cp:lastModifiedBy>Александр</cp:lastModifiedBy>
  <cp:lastPrinted>2011-12-07T14:51:00Z</cp:lastPrinted>
  <dcterms:modified xsi:type="dcterms:W3CDTF">2012-01-10T05:42:00Z</dcterms:modified>
  <cp:revision>5</cp:revision>
  <dc:subject/>
  <dc:title> </dc:title>
</cp:coreProperties>
</file>