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71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28 декабря 2011 г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лпашев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несении изменений в отдельные вопросы осуществления деятельности муниципальных учреждени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руководствуясь ст. 25 Устава Колпашевского городского поселения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Внести в решение Совета Колпашевского городского поселения от  30.11.2010 № 47 «Об отдельных вопросах осуществления деятельности муниципальной деятельности бюджетных и казенных учреждений» (в редакции решения Совета от 29.11.2011 № 61) следующие измен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1) В подпункте 2 пункта 1 слова «до 1 июля» заменить словами «с 1 июля»;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 подпункте 3 пункта 1 слова «до 1 декабря 2011 года» заменить словами «до 1 февраля 2012 года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) Пункт 5 изложить в следующей редакции «Установить что, на переходный период с 1 января по 30 июня 2012 года доходы от сдачи в аренду имущества, находящегося в собственности муниципального образования «Колпашевское городское поселение» и переданное в оперативное управление бюджетным учреждениям, являющимися получателями бюджетных средств зачисляются в бюджет поселения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ешение вступает в силу с 1 января 2012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ородского поселения                                                                        А.А. Черник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5:00Z</dcterms:created>
  <dc:creator>User</dc:creator>
  <dc:description/>
  <cp:keywords/>
  <dc:language>en-US</dc:language>
  <cp:lastModifiedBy>Александр</cp:lastModifiedBy>
  <dcterms:modified xsi:type="dcterms:W3CDTF">2012-01-10T05:46:00Z</dcterms:modified>
  <cp:revision>4</cp:revision>
  <dc:subject/>
  <dc:title> </dc:title>
</cp:coreProperties>
</file>