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ТОМСКОЙ ОБЛАСТИ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28 декабря 2011 г.                                           </w:t>
      </w:r>
      <w:r>
        <w:rPr>
          <w:b/>
          <w:szCs w:val="24"/>
        </w:rPr>
        <w:t>№ 7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Колпашев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Об утверждении плана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Cs w:val="24"/>
        </w:rPr>
      </w:pPr>
      <w:r>
        <w:rPr>
          <w:szCs w:val="24"/>
        </w:rPr>
        <w:t>контрольно ревизионной</w:t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/>
      </w:pPr>
      <w:r>
        <w:rPr>
          <w:szCs w:val="24"/>
        </w:rPr>
        <w:t>деятельности на 2011 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jc w:val="both"/>
        <w:rPr>
          <w:szCs w:val="24"/>
        </w:rPr>
      </w:pPr>
      <w:r>
        <w:rPr>
          <w:szCs w:val="24"/>
        </w:rPr>
        <w:t>Рассмотрев предоставленный комиссией проект плана деятельности бюджетно-контрольной комиссии на 2012 год, руководствуясь Положением о бюджетно-контрольной комиссии и ст. 25 Устава поселения,</w:t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540"/>
        <w:rPr>
          <w:szCs w:val="24"/>
        </w:rPr>
      </w:pPr>
      <w:r>
        <w:rPr>
          <w:szCs w:val="24"/>
        </w:rPr>
        <w:t xml:space="preserve">Совет Колпашевского городского поселения РЕШИЛ: </w:t>
      </w:r>
    </w:p>
    <w:p>
      <w:pPr>
        <w:pStyle w:val="Normal"/>
        <w:tabs>
          <w:tab w:val="clear" w:pos="708"/>
          <w:tab w:val="left" w:pos="36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jc w:val="both"/>
        <w:rPr/>
      </w:pPr>
      <w:r>
        <w:rPr>
          <w:szCs w:val="24"/>
        </w:rPr>
        <w:t xml:space="preserve">1.Утвердить план контрольно-ревизионной работы бюджетно-контрольной комиссии Совета поселения на 2012 г. согласно приложения. 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firstLine="600"/>
        <w:rPr/>
      </w:pPr>
      <w:r>
        <w:rPr>
          <w:szCs w:val="24"/>
        </w:rPr>
        <w:t>2. Решение вступает в силу с момента издания.</w:t>
      </w:r>
    </w:p>
    <w:p>
      <w:pPr>
        <w:pStyle w:val="Normal"/>
        <w:tabs>
          <w:tab w:val="clear" w:pos="708"/>
          <w:tab w:val="left" w:pos="3660" w:leader="none"/>
        </w:tabs>
        <w:ind w:firstLine="600"/>
        <w:rPr>
          <w:szCs w:val="24"/>
        </w:rPr>
      </w:pPr>
      <w:r>
        <w:rPr>
          <w:szCs w:val="24"/>
        </w:rPr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3.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Совета                                                                                           А.В. Былин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Утвержден Решением Совет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8 декабря 2011 г. № 7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к</w:t>
      </w:r>
      <w:r>
        <w:rPr/>
        <w:t>онтрольно-ревизионной работы бюджетно-контрольной комиссии Совета Колпашевского городского поселения на 2012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ое лиц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целевого использования средств резервного фонда в 4 квартале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арин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шняя камеральная проверка годового отчета по исполнению бюджета за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ук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воевременность составления бюджетной росписи и лимитов обязательств по подведомственным получателям и распорядителям бюджетных средст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 В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блюдения принципов зачисления доходов. Анализ исполнения доходной части бюджета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арин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ответствия смет расходов и исполнения бюджета бюджетными учреждениями на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ук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целевого и эффективного использования средств резервного фонда в 2012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кварта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арин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визия по вопросу использования бюджетных средств в ходе выполнения функций, возложенных на МУ «ГМЦ» за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ук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полноты исполнения бюджетного финансирования за 1 полугодие 2012г. в разрезе бюджетополучателей, согласно утвержденному объему финанс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 В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визия по вопросу использования бюджетных средств в ходе выполнения функций, возложенных на МУ «Библиотека» за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 В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визия по вопросу использования бюджетных средств в ходе выполнения функций, возложенных на МУ «ЦКД» за 2011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арин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блюдения норм бюджетного законодательства при формировании бюджета на 2013 г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-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 В.Н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ук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арин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ноградов А.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шняя проверка проекта бюджета Колпашевского городского поселения н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дорук В.В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кре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чет о проделан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ударин С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ов В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0:00Z</dcterms:created>
  <dc:creator>User</dc:creator>
  <dc:description/>
  <cp:keywords/>
  <dc:language>en-US</dc:language>
  <cp:lastModifiedBy>Александр</cp:lastModifiedBy>
  <cp:lastPrinted>2009-12-24T11:22:00Z</cp:lastPrinted>
  <dcterms:modified xsi:type="dcterms:W3CDTF">2012-01-10T06:12:00Z</dcterms:modified>
  <cp:revision>6</cp:revision>
  <dc:subject/>
  <dc:title> </dc:title>
</cp:coreProperties>
</file>