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 декабря 2011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51" w:hanging="0"/>
        <w:jc w:val="both"/>
        <w:rPr>
          <w:sz w:val="24"/>
          <w:szCs w:val="24"/>
        </w:rPr>
      </w:pPr>
      <w:r>
        <w:rPr>
          <w:sz w:val="24"/>
          <w:szCs w:val="24"/>
        </w:rPr>
        <w:t>О согласовании передачи имущества, находящегося в муниципальной собственности, в пользование «Газета «Советский Сев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о передаче в безвозмездное пользование имущества, находящегося в муниципальной собственности МО «Колпашевское городское поселение», руководствуясь Главой 21 Положения «О порядке управления и распоряжения имуществом муниципальной собственности Колпашевского городского поселения», ст. 25 Уст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iCs/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Согласовать передачу в безвозмездное пользование обществу с ограниченной ответственностью «Газета «Советский Север» следующего имущества, находящегося в муниципальной собственности МО «Колпашевское городское поселение»: </w:t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>- к</w:t>
      </w:r>
      <w:r>
        <w:rPr>
          <w:iCs/>
          <w:sz w:val="24"/>
          <w:szCs w:val="24"/>
        </w:rPr>
        <w:t>омпьютер в сборе DNS: Corei5 балансовой стоимостью 38498,29 рублей.</w:t>
      </w:r>
    </w:p>
    <w:p>
      <w:pPr>
        <w:pStyle w:val="Normal"/>
        <w:ind w:right="-28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цифровая камера Nikon D 3100 Kit 18-55 мм VR балансовой стоимостью 27228,69 рублей.</w:t>
      </w:r>
    </w:p>
    <w:p>
      <w:pPr>
        <w:pStyle w:val="Normal"/>
        <w:ind w:right="-286" w:hanging="0"/>
        <w:jc w:val="both"/>
        <w:rPr/>
      </w:pPr>
      <w:r>
        <w:rPr>
          <w:iCs/>
          <w:sz w:val="24"/>
          <w:szCs w:val="24"/>
        </w:rPr>
        <w:t>- монитор Samsung 24 S24A350Н балансовой стоимостью 13123,02 рублей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Решение вступает в силу с момента и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А.А. Чер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5:00Z</dcterms:created>
  <dc:creator>Комитет по управлению имуществом</dc:creator>
  <dc:description/>
  <cp:keywords/>
  <dc:language>en-US</dc:language>
  <cp:lastModifiedBy>Александр</cp:lastModifiedBy>
  <cp:lastPrinted>2008-09-26T14:37:00Z</cp:lastPrinted>
  <dcterms:modified xsi:type="dcterms:W3CDTF">2012-01-10T06:29:00Z</dcterms:modified>
  <cp:revision>5</cp:revision>
  <dc:subject/>
  <dc:title>       </dc:title>
</cp:coreProperties>
</file>