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2 г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 расходах на осуществление казначейского исполнения местного бюджета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В соответствии со ст. 215 Бюджетного Кодекса Российской Федерации, Положением о бюджетном процессе в муниципальном образовании «Колпашевское городское поселение», руководствуясь ст. 25 Устава поселения,</w:t>
      </w:r>
    </w:p>
    <w:p>
      <w:pPr>
        <w:pStyle w:val="Normal"/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целях материально-технического и финансового обеспечения осуществления казначейского исполнения бюджета муниципального образования «Колпашевское городское поселение» (далее-казначейское исполнение) за счет средств бюджета муниципального образования «Колпашевское городское поселение» производятся следующие расходы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программных продуктов, необходимых для автоматизации деятельности Администрации Колпашевского городского поселения, главных распорядителей, распорядителей и получателей средств бюджета муниципального образования «Колпашевское городское поселение» по казначейскому исполнению бюджета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и ремонт оборудования и электронно-вычислительной техники, обеспечивающей надлежащие функционирования программных продуктов, указанных в подпункте 1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лата содержания и эксплуатации каналов обмена между Администрацией Колпашевского городского поселения, органами федерального казначейства управлением финансов и экономической политики администрации Колпашевского района, главными распорядителями, распорядителями и получателями средств бюджета муниципального образования «Колпашевское городское поселение»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и ремонт оборудования для подключения к каналам обмена данными, указанными в подпункте 3 настоящего решения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плата лицензионного сопровождения программных продуктов указанных в подпункте 1 настоящего решения, связанного с их модернизацией, вызванной изменениями действующего законодательства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6) Оплата работ по установке и настройке программного оборудования и электронно-вычислительной техники, указанных в подпунктах 1, 2 и 4 настоящего решени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м денежных средств на осуществление расходов по казначейскому исполнению бюджета и их распределение согласно кодам бюджетной классификации расходов, предусматривается решением Совета о бюджете  на очередной финансовый год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1 января 2012 года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ind w:right="-8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3:00Z</dcterms:created>
  <dc:creator>User</dc:creator>
  <dc:description/>
  <cp:keywords/>
  <dc:language>en-US</dc:language>
  <cp:lastModifiedBy>Лаптев</cp:lastModifiedBy>
  <cp:lastPrinted>2012-02-20T15:43:00Z</cp:lastPrinted>
  <dcterms:modified xsi:type="dcterms:W3CDTF">2012-03-12T13:10:00Z</dcterms:modified>
  <cp:revision>6</cp:revision>
  <dc:subject/>
  <dc:title>                                                                                                        </dc:title>
</cp:coreProperties>
</file>