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>13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8 февраля 2012 г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8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3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 компенсации расходов, связанных с выездом из районов Крайнего Севера и приравненных к ним местностей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о ст. 326 Трудового кодекса РФ, в целях установления размера, порядка и условий компенсации расходов, связанных с выездом из районов Крайнего Севера и приравненных к ним местностей для лиц, работающих в органах местного самоуправления и в учреждениях, финансируемых из бюджета муниципального образования «Колпашевское городское поселение», руководствуясь статьей 25 Устава поселения,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 Колпашевского городского поселения РЕШИЛ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Положение о компенсации расходов связанных с выездом из районов Крайнего Севера и приравненных к ним местностей для лиц, работающих в органах местного самоуправления и в учреждениях, финансируемых из бюджета муниципального образования «Колпашевское городское поселение» согласно приложению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публиковать настоящее Решение в Ведомостях органов местного самоуправления Колпашевского городского поселения и разместить на официальном сайте Колпашевского городского поселени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вступает со дня его опубликования и распространяется на правоотношения, возникшие с 01. 01.2012 г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ников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7920" w:leader="none"/>
          <w:tab w:val="left" w:pos="9180" w:leader="underscore"/>
        </w:tabs>
        <w:ind w:left="6381" w:hanging="0"/>
        <w:jc w:val="both"/>
        <w:rPr/>
      </w:pPr>
      <w:r>
        <w:br w:type="page"/>
      </w:r>
      <w:r>
        <w:rPr>
          <w:bCs/>
          <w:lang w:val="ru-RU"/>
        </w:rPr>
        <w:t>Приложение  к решению Совета Колпашевского городского поселения</w:t>
      </w:r>
    </w:p>
    <w:p>
      <w:pPr>
        <w:pStyle w:val="Normal"/>
        <w:ind w:left="5672" w:firstLine="709"/>
        <w:jc w:val="both"/>
        <w:rPr/>
      </w:pPr>
      <w:r>
        <w:rPr>
          <w:bCs/>
          <w:lang w:val="ru-RU"/>
        </w:rPr>
        <w:t xml:space="preserve">№ </w:t>
      </w:r>
      <w:r>
        <w:rPr>
          <w:bCs/>
          <w:lang w:val="ru-RU"/>
        </w:rPr>
        <w:t xml:space="preserve">13 от 28 февраля 2012 г. 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ОЖ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компенсации расходов связанных с выездом из районов Крайнего Севера и приравненных к ним местностей для лиц, работающих в органах местного самоуправления и в учреждениях, финансируемых из бюджета муниципального образования «Колпашевское городское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селение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1. Настоящее Положение регулирует взаимоотношения между органами местного самоуправления, учреждениями, финансируемыми из бюджета Колпашевского городского поселения (далее – работодатели) и их работниками, уволенными в связи с прекращением или расторжением трудового договора, по любым основаниям, за исключением увольнения за виновные действия из органов местного самоуправления, учреждений, финансируемых из бюджета Колпашевского городского поселения (далее по тексту – работники) по предоставлению денежной компенсации расходов на оплату стоимости проезда и провоза багажа в пределах Российской Федерации, при выезде </w:t>
      </w:r>
      <w:r>
        <w:rPr>
          <w:sz w:val="24"/>
          <w:szCs w:val="24"/>
          <w:lang w:val="ru-RU"/>
        </w:rPr>
        <w:t>из районов Крайнего Севера и приравненных к ним местностей</w:t>
      </w:r>
      <w:r>
        <w:rPr>
          <w:bCs/>
          <w:sz w:val="24"/>
          <w:szCs w:val="24"/>
          <w:lang w:val="ru-RU"/>
        </w:rPr>
        <w:t xml:space="preserve"> к новому месту жительства (далее – денежная компенсация)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  <w:lang w:val="ru-RU"/>
        </w:rPr>
        <w:t>2. Денежная компенсация предоставляется работнику в размерах произведенных расходов: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  <w:lang w:val="ru-RU"/>
        </w:rPr>
        <w:t>- по оплате стоимости проезда работника и членов его семьи, любым видом транспорта, в том числе личным (за исключением такси) по фактическим расходам;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  <w:lang w:val="ru-RU"/>
        </w:rPr>
        <w:t>- по оплате стоимости провоза багажа весом не более 5-ти тонн на семью по фактическим расход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3. Денежная компенсация предоставляется работнику и членам его семьи, до указанного работником нового места жительства за пределами районов Крайнего Севера и приравненных к ним местностей. К членам семьи работника относятся: муж (жена), дети совместно с ним проживающие.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Условия предоставления денежной компенс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ru-RU"/>
        </w:rPr>
        <w:t>4. Компенсация расходов по оплате проезда и провоза багажа авиационным транспортом производится только в случаях, когда отсутствуют другие виды транспорта на соответствующем маршруте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ru-RU"/>
        </w:rPr>
        <w:t>5. Денежная компенсация, предусмотренная настоящим Положением предоставляется работникам органов местного самоуправления, учреждений, финансируемых из бюджета Колпашевского городского поселения, проработавшим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районе Крайнего Севера и приравненных к ним местностей</w:t>
      </w:r>
      <w:r>
        <w:rPr>
          <w:bCs/>
          <w:sz w:val="24"/>
          <w:szCs w:val="24"/>
          <w:lang w:val="ru-RU"/>
        </w:rPr>
        <w:t xml:space="preserve"> не менее 10 лет (в том числе в органах местного самоуправления, учреждениях, финансируемых из бюджета муниципального образования «Колпашевское городское поселение» не менее 5 лет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6. Денежная компенсация по настоящему Положению предоставляется работнику при условии обращения за ней в течение 1 года с момента увольнения работника из органов местного самоуправления, учреждений, финансируемых из бюджета Колпашевского городского поселения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Размер и порядок предоставления денежной компенс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Денежная компенсация предоставляется на основании поданного заявления (по форме согласно приложению 1 к настоящему Положению) с приложением всех надлежаще оформленных документов, перечисленных в п. 10. настоящего Положения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8. При выезде семьи </w:t>
      </w:r>
      <w:r>
        <w:rPr>
          <w:sz w:val="24"/>
          <w:szCs w:val="24"/>
          <w:lang w:val="ru-RU"/>
        </w:rPr>
        <w:t>из районов Крайнего Севера и приравненных к ним местностей</w:t>
      </w:r>
      <w:r>
        <w:rPr>
          <w:bCs/>
          <w:sz w:val="24"/>
          <w:szCs w:val="24"/>
          <w:lang w:val="ru-RU"/>
        </w:rPr>
        <w:t>, к новому месту жительства в пределах РФ денежная компенсация произведенных расходов по оплате стоимости проезда и провоза багажа предоставляется работодателем в течение трех месяцев с момента поступления документов, путем перевода денег по реквизитам, указанным в заявлении получателя денежной компенсации (в случае указания в заявлении работника иного получателя денежных средств, необходимо подтверждение его полномочий надлежащим образом). Перевод денежных средств осуществляется за счет средств Получател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9. Размер денежной компенсации определяется: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- при выезде </w:t>
      </w:r>
      <w:r>
        <w:rPr>
          <w:sz w:val="24"/>
          <w:szCs w:val="24"/>
          <w:lang w:val="ru-RU"/>
        </w:rPr>
        <w:t>из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йонов Крайнего Севера и приравненных к ним местностей</w:t>
      </w:r>
      <w:r>
        <w:rPr>
          <w:bCs/>
          <w:sz w:val="24"/>
          <w:szCs w:val="24"/>
          <w:lang w:val="ru-RU"/>
        </w:rPr>
        <w:t xml:space="preserve"> автомобильным, водным, железнодорожным и авиационным (в случае отсутствия других видов транспорта на соответствующем маршруте) транспортом, исходя из стоимости проездных документов (при проезде на железнодорожном транспорте – не выше стоимости проезда в 4-х местном купе; при проезде на авиационном транспорте – не выше стоимости билета экономического класса);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  <w:lang w:val="ru-RU"/>
        </w:rPr>
        <w:t xml:space="preserve">-при выезде </w:t>
      </w:r>
      <w:r>
        <w:rPr>
          <w:sz w:val="24"/>
          <w:szCs w:val="24"/>
          <w:lang w:val="ru-RU"/>
        </w:rPr>
        <w:t>из районов Крайнего Севера и приравненных к ним местностей</w:t>
      </w:r>
      <w:r>
        <w:rPr>
          <w:bCs/>
          <w:sz w:val="24"/>
          <w:szCs w:val="24"/>
          <w:lang w:val="ru-RU"/>
        </w:rPr>
        <w:t xml:space="preserve"> личным транспортом, исходя из стоимости ГСМ, необходимых для переезда к новому месту жительства, в другую местность, за пределы района кратчайшим путем, согласно линейным нормам расхода, предусмотренных техническими характеристиками данного транспортного средства;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  <w:lang w:val="ru-RU"/>
        </w:rPr>
        <w:t>-при провозе багажа, исходя из оплаты расходов по соответствующим документам (за исключением провоза багажа авиатранспортом, размер денежной компенсации в таком случае определяется, исходя из тарифов провоза багажа на железнодорожном транспорте по идентичному маршруту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  <w:lang w:val="ru-RU"/>
        </w:rPr>
        <w:t>10. Для получения денежной компенсации по доверенности, почтовым либо банковским переводом работники представляют следующие документы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  <w:lang w:val="ru-RU"/>
        </w:rPr>
        <w:t>1) При проезде и провоза багажа автомобильным, водным и железнодорожным транспортом: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  <w:lang w:val="ru-RU"/>
        </w:rPr>
        <w:t>-заявление по форме согласно приложению;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  <w:lang w:val="ru-RU"/>
        </w:rPr>
        <w:t>-погашенные проездные билеты;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  <w:lang w:val="ru-RU"/>
        </w:rPr>
        <w:t>-квитанции, документы, подтверждающие оплату стоимости провоза багажа;</w:t>
      </w:r>
    </w:p>
    <w:p>
      <w:pPr>
        <w:pStyle w:val="Normal"/>
        <w:tabs>
          <w:tab w:val="clear" w:pos="720"/>
          <w:tab w:val="left" w:pos="0" w:leader="none"/>
          <w:tab w:val="center" w:pos="3960" w:leader="none"/>
          <w:tab w:val="left" w:pos="9355" w:leader="underscore"/>
        </w:tabs>
        <w:ind w:firstLine="360"/>
        <w:rPr/>
      </w:pPr>
      <w:r>
        <w:rPr>
          <w:sz w:val="24"/>
          <w:szCs w:val="24"/>
          <w:lang w:val="ru-RU"/>
        </w:rPr>
        <w:t>доверенность (в случае получения денежной компенсации по доверенности), полный почтовый адрес, либо банковские реквизиты получателя денежной компенсации;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  <w:lang w:val="ru-RU"/>
        </w:rPr>
        <w:t>-копия паспорта работника и совершеннолетних членов его семьи (страницы с фотографией и отметкой о снятии с регистрации);</w:t>
      </w:r>
    </w:p>
    <w:p>
      <w:pPr>
        <w:pStyle w:val="Normal"/>
        <w:ind w:firstLine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копия свидетельства о рождении (для несовершеннолетних членов семьи);</w:t>
      </w:r>
    </w:p>
    <w:p>
      <w:pPr>
        <w:pStyle w:val="Normal"/>
        <w:ind w:firstLine="36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копия свидетельство о браке;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  <w:lang w:val="ru-RU"/>
        </w:rPr>
        <w:t>-справка о составе семьи;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  <w:lang w:val="ru-RU"/>
        </w:rPr>
        <w:t>-документ, подтверждающий регистрацию работника и членов его семьи по новому месту жительства;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  <w:lang w:val="ru-RU"/>
        </w:rPr>
        <w:t>-копию трудовой книжки либо иной документ, подтверждающий наличие стажа работы, необходимого для получения компенсации по настоящему Положен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  <w:lang w:val="ru-RU"/>
        </w:rPr>
        <w:t>2) При выезде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 районов Крайнего Севера и приравненных к ним местностей</w:t>
      </w:r>
      <w:r>
        <w:rPr>
          <w:bCs/>
          <w:sz w:val="24"/>
          <w:szCs w:val="24"/>
          <w:lang w:val="ru-RU"/>
        </w:rPr>
        <w:t xml:space="preserve"> на личном транспорте: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  <w:lang w:val="ru-RU"/>
        </w:rPr>
        <w:t>-заявление по форме согласно приложению;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  <w:lang w:val="ru-RU"/>
        </w:rPr>
        <w:t>- документы, подтверждающие право собственности одного из членов семьи на автомобиль и технические характеристики автомобиля;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  <w:lang w:val="ru-RU"/>
        </w:rPr>
        <w:t>-документы, подтверждающие расходы на оплату ГСМ, паромной переправы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>-доверенность (в случае получения денежной компенсации по доверенности), полный почтовый адрес, либо банковские реквизиты получателя денежной компенсации;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  <w:lang w:val="ru-RU"/>
        </w:rPr>
        <w:t>-копия паспорта работника и совершеннолетних членов его семьи (страницы с фотографией и отметкой о снятии с регистрации);</w:t>
      </w:r>
    </w:p>
    <w:p>
      <w:pPr>
        <w:pStyle w:val="Normal"/>
        <w:ind w:firstLine="28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копия свидетельства о рождении (для несовершеннолетних членов семьи);</w:t>
      </w:r>
    </w:p>
    <w:p>
      <w:pPr>
        <w:pStyle w:val="Normal"/>
        <w:ind w:firstLine="28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копия свидетельство о браке;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  <w:lang w:val="ru-RU"/>
        </w:rPr>
        <w:t>-справка о составе семьи;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  <w:lang w:val="ru-RU"/>
        </w:rPr>
        <w:t>-документ, подтверждающий регистрацию работника и членов его семьи по новому месту жительства;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  <w:lang w:val="ru-RU"/>
        </w:rPr>
        <w:t>-копию трудовой книжки либо иной документ, подтверждающий наличие стажа работы, необходимого для получения компенсации по настоящему Положению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Arial" w:hAnsi="Arial" w:cs="Arial"/>
          <w:bCs/>
          <w:sz w:val="24"/>
          <w:szCs w:val="2"/>
          <w:lang w:val="ru-RU"/>
        </w:rPr>
      </w:pPr>
      <w:r>
        <w:rPr>
          <w:rFonts w:cs="Arial" w:ascii="Arial" w:hAnsi="Arial"/>
          <w:bCs/>
          <w:sz w:val="24"/>
          <w:szCs w:val="2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Порядок выделения бюджетных ассигнований на предоставление денежной компенс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1.</w:t>
        <w:tab/>
      </w:r>
      <w:r>
        <w:rPr>
          <w:sz w:val="24"/>
          <w:szCs w:val="24"/>
          <w:lang w:val="ru-RU"/>
        </w:rPr>
        <w:t xml:space="preserve">Денежная компенсация производится в пределах средств, предусмотренных в бюджете муниципального образования «Колпашевское городское поселение» на очередной финансовый год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  <w:r>
        <w:br w:type="page"/>
      </w:r>
    </w:p>
    <w:p>
      <w:pPr>
        <w:pStyle w:val="Normal"/>
        <w:ind w:left="57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bCs/>
                <w:lang w:val="ru-RU"/>
              </w:rPr>
              <w:t xml:space="preserve">Приложение 1 к </w:t>
            </w:r>
            <w:r>
              <w:rPr>
                <w:lang w:val="ru-RU"/>
              </w:rPr>
              <w:t>Положению о размере, условиях и порядке предоставления компенсации расходов, связанных с выездом из районов Крайнего Севера и приравненных к ним местностей</w:t>
            </w:r>
          </w:p>
        </w:tc>
      </w:tr>
    </w:tbl>
    <w:p>
      <w:pPr>
        <w:pStyle w:val="Normal"/>
        <w:ind w:left="57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680" w:leader="none"/>
          <w:tab w:val="left" w:pos="9355" w:leader="underscore"/>
        </w:tabs>
        <w:ind w:left="-5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92"/>
      </w:tblGrid>
      <w:tr>
        <w:trPr>
          <w:cantSplit w:val="true"/>
        </w:trPr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е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580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ю учрежде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580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</w:t>
            </w:r>
          </w:p>
        </w:tc>
      </w:tr>
      <w:tr>
        <w:trPr>
          <w:cantSplit w:val="true"/>
        </w:trPr>
        <w:tc>
          <w:tcPr>
            <w:tcW w:w="5580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position w:val="12"/>
                <w:sz w:val="24"/>
                <w:szCs w:val="24"/>
              </w:rPr>
              <w:t>(ФИО)</w:t>
            </w:r>
          </w:p>
        </w:tc>
      </w:tr>
      <w:tr>
        <w:trPr>
          <w:cantSplit w:val="true"/>
        </w:trPr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</w:tr>
      <w:tr>
        <w:trPr>
          <w:cantSplit w:val="true"/>
        </w:trPr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</w:t>
            </w:r>
          </w:p>
        </w:tc>
      </w:tr>
      <w:tr>
        <w:trPr>
          <w:cantSplit w:val="true"/>
        </w:trPr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position w:val="12"/>
                <w:sz w:val="24"/>
                <w:szCs w:val="24"/>
              </w:rPr>
              <w:t>(ФИО)</w:t>
            </w:r>
          </w:p>
        </w:tc>
      </w:tr>
    </w:tbl>
    <w:p>
      <w:pPr>
        <w:pStyle w:val="Heading3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шу предоставить денежную компенсацию расходов по оплате стоимости проезда и провоза багажа в пределах Российской Федерации при переезде к новому месту жительства в другую местность за пределы района до</w:t>
        <w:tab/>
      </w:r>
    </w:p>
    <w:p>
      <w:pPr>
        <w:pStyle w:val="Heading3"/>
        <w:tabs>
          <w:tab w:val="clear" w:pos="720"/>
          <w:tab w:val="left" w:pos="9355" w:leader="underscor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TextBodyIndent"/>
        <w:tabs>
          <w:tab w:val="clear" w:pos="720"/>
          <w:tab w:val="left" w:pos="3060" w:leader="none"/>
        </w:tabs>
        <w:ind w:hanging="0"/>
        <w:rPr/>
      </w:pPr>
      <w:r>
        <w:rPr/>
        <w:tab/>
        <w:t>(указать адрес нового места жительства)</w:t>
      </w:r>
    </w:p>
    <w:p>
      <w:pPr>
        <w:pStyle w:val="Normal"/>
        <w:tabs>
          <w:tab w:val="clear" w:pos="720"/>
          <w:tab w:val="left" w:pos="9355" w:leader="underscore"/>
        </w:tabs>
        <w:rPr/>
      </w:pPr>
      <w:r>
        <w:rPr>
          <w:sz w:val="24"/>
          <w:szCs w:val="24"/>
          <w:lang w:val="ru-RU"/>
        </w:rPr>
        <w:t>___________________________________________________________________ транспортом</w:t>
      </w:r>
    </w:p>
    <w:p>
      <w:pPr>
        <w:pStyle w:val="Normal"/>
        <w:tabs>
          <w:tab w:val="clear" w:pos="720"/>
          <w:tab w:val="left" w:pos="3960" w:leader="none"/>
          <w:tab w:val="left" w:pos="9355" w:leader="underscor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(вид транспорта)</w:t>
      </w:r>
    </w:p>
    <w:p>
      <w:pPr>
        <w:pStyle w:val="TextBodyIndent"/>
        <w:ind w:hanging="0"/>
        <w:rPr/>
      </w:pPr>
      <w:r>
        <w:rPr/>
        <w:t>в размере____________________________________________________________________</w:t>
      </w:r>
    </w:p>
    <w:p>
      <w:pPr>
        <w:pStyle w:val="Normal"/>
        <w:tabs>
          <w:tab w:val="left" w:pos="720" w:leader="none"/>
          <w:tab w:val="left" w:pos="4680" w:leader="none"/>
          <w:tab w:val="left" w:pos="8460" w:leader="underscore"/>
        </w:tabs>
        <w:rPr/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(сумма цифрами прописью)</w:t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Heading2"/>
        <w:tabs>
          <w:tab w:val="clear" w:pos="720"/>
          <w:tab w:val="left" w:pos="9355" w:leader="underscore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ru-RU"/>
        </w:rPr>
        <w:t xml:space="preserve">путем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ения денежной компенсации по доверенност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учения денежной компенсации почтовым, либо банковским переводом: </w:t>
      </w:r>
    </w:p>
    <w:p>
      <w:pPr>
        <w:pStyle w:val="Normal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(нужное подчеркнуть)</w:t>
      </w:r>
    </w:p>
    <w:p>
      <w:pPr>
        <w:pStyle w:val="Normal"/>
        <w:tabs>
          <w:tab w:val="clear" w:pos="720"/>
          <w:tab w:val="left" w:pos="9355" w:leader="underscor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20"/>
          <w:tab w:val="center" w:pos="3960" w:leader="none"/>
          <w:tab w:val="left" w:pos="9355" w:leader="underscor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(указать полный почтовый адрес, либо банковские реквизиты получателя денежной компенсации)</w:t>
      </w:r>
    </w:p>
    <w:p>
      <w:pPr>
        <w:pStyle w:val="Normal"/>
        <w:tabs>
          <w:tab w:val="clear" w:pos="720"/>
          <w:tab w:val="left" w:pos="9355" w:leader="underscor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Heading2"/>
        <w:tabs>
          <w:tab w:val="clear" w:pos="720"/>
          <w:tab w:val="left" w:pos="9355" w:leader="underscore"/>
        </w:tabs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ри использовании личного автомобильного транспорта указать:</w:t>
      </w:r>
    </w:p>
    <w:p>
      <w:pPr>
        <w:pStyle w:val="Normal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Heading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Государственный регистрационный номер транспортного средства, марка транспортного средства)</w:t>
      </w:r>
    </w:p>
    <w:p>
      <w:pPr>
        <w:pStyle w:val="Normal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заявлению прилагаю:</w:t>
      </w:r>
    </w:p>
    <w:p>
      <w:pPr>
        <w:pStyle w:val="TextBodyIndent"/>
        <w:tabs>
          <w:tab w:val="clear" w:pos="720"/>
          <w:tab w:val="right" w:pos="9355" w:leader="underscore"/>
        </w:tabs>
        <w:ind w:hanging="0"/>
        <w:rPr/>
      </w:pPr>
      <w:r>
        <w:rPr/>
        <w:t>1.</w:t>
        <w:tab/>
      </w:r>
    </w:p>
    <w:p>
      <w:pPr>
        <w:pStyle w:val="Normal"/>
        <w:tabs>
          <w:tab w:val="clear" w:pos="720"/>
          <w:tab w:val="right" w:pos="9355" w:leader="underscor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  <w:tab/>
      </w:r>
    </w:p>
    <w:p>
      <w:pPr>
        <w:pStyle w:val="Normal"/>
        <w:tabs>
          <w:tab w:val="clear" w:pos="720"/>
          <w:tab w:val="right" w:pos="9355" w:leader="underscor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</w:r>
    </w:p>
    <w:p>
      <w:pPr>
        <w:pStyle w:val="Normal"/>
        <w:tabs>
          <w:tab w:val="clear" w:pos="720"/>
          <w:tab w:val="right" w:pos="9355" w:leader="underscor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  <w:tab/>
      </w:r>
    </w:p>
    <w:p>
      <w:pPr>
        <w:pStyle w:val="Normal"/>
        <w:tabs>
          <w:tab w:val="clear" w:pos="720"/>
          <w:tab w:val="right" w:pos="9355" w:leader="underscor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  <w:tab/>
      </w:r>
    </w:p>
    <w:p>
      <w:pPr>
        <w:pStyle w:val="Normal"/>
        <w:tabs>
          <w:tab w:val="clear" w:pos="720"/>
          <w:tab w:val="right" w:pos="9355" w:leader="underscor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</w:t>
        <w:tab/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600" w:leader="none"/>
          <w:tab w:val="left" w:pos="5580" w:leader="underscore"/>
          <w:tab w:val="left" w:pos="7020" w:leader="none"/>
          <w:tab w:val="left" w:pos="9180" w:leader="underscore"/>
        </w:tabs>
        <w:ind w:left="-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"____"_____________20__г.</w:t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7920" w:leader="none"/>
          <w:tab w:val="left" w:pos="9180" w:leader="underscore"/>
        </w:tabs>
        <w:ind w:left="-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(дата)</w:t>
        <w:tab/>
        <w:t>(подпись)</w:t>
        <w:tab/>
        <w:t>(ФИО)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Arial Unicode MS" w:cs="Arial"/>
      <w:b/>
      <w:bCs/>
      <w:szCs w:val="24"/>
      <w:lang w:val="ru-RU" w:eastAsia="ja-JP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MS Mincho;Arial Unicode MS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MS Mincho;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MS Mincho;Arial Unicode MS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9">
    <w:name w:val=" Знак Знак9"/>
    <w:basedOn w:val="Style7"/>
    <w:qFormat/>
    <w:rPr>
      <w:rFonts w:ascii="Arial" w:hAnsi="Arial" w:cs="Arial"/>
      <w:b/>
      <w:kern w:val="2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Arial Unicode MS"/>
      <w:color w:val="000000"/>
      <w:sz w:val="24"/>
      <w:szCs w:val="24"/>
      <w:lang w:val="ru-RU" w:eastAsia="ja-JP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06:00Z</dcterms:created>
  <dc:creator>Yuri Dolgov</dc:creator>
  <dc:description/>
  <cp:keywords/>
  <dc:language>en-US</dc:language>
  <cp:lastModifiedBy>Лаптев</cp:lastModifiedBy>
  <cp:lastPrinted>2012-02-07T15:33:00Z</cp:lastPrinted>
  <dcterms:modified xsi:type="dcterms:W3CDTF">2012-03-12T13:09:00Z</dcterms:modified>
  <cp:revision>6</cp:revision>
  <dc:subject/>
  <dc:title> 	</dc:title>
</cp:coreProperties>
</file>