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 февраля 2012г.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№ 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7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3225"/>
      </w:tblGrid>
      <w:tr>
        <w:trPr/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несении изменений в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ожение об оплате труда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уточнения положений отдельных статей по оплате труда, а также диапазонов окладов служащих и рабочих органов местного самоуправления Колпашевского городского поселения по соответствующим профессионально-квалификационным группам, с целью защиты трудовых прав работников, руководствуясь статьей 25 Устава Колпашевского городского посел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Внести изменения в Положение об оплате труда и ежегодных основных оплачиваемых отпусках, ежегодных дополнительных отпусках работников органов местного самоуправления Колпашевского городского поселения, утвержденного решением Совета Колпашевского городского поселения от 30.09.2011 № 52 следующие изменения: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1) главу 4 дополнить пунктом 23.1 следующего содержания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ru-RU"/>
        </w:rPr>
        <w:t>«23.1. При направлении работника в служебную командировку за ним сохраняется средняя заработная плата, но не ниже чем его заработная плата, исчисляемая из оклада»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вторую строку таблицы приложение № 2 «Диапазоны окладов служащих и рабочих органов местного самоуправления Колпашевского городского поселения по соответствующим профессионально-квалификационным группам» изложить в следующей редакции: </w:t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отраслевые профессии рабочих второго уро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</w:t>
            </w:r>
          </w:p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торой</w:t>
            </w:r>
          </w:p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тий</w:t>
            </w:r>
          </w:p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90-3408</w:t>
            </w:r>
          </w:p>
          <w:p>
            <w:pPr>
              <w:pStyle w:val="2"/>
              <w:spacing w:lineRule="auto" w:line="240" w:before="0" w:after="0"/>
              <w:ind w:firstLine="70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409-3700</w:t>
            </w:r>
          </w:p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01- 3850</w:t>
            </w:r>
          </w:p>
          <w:p>
            <w:pPr>
              <w:pStyle w:val="2"/>
              <w:spacing w:lineRule="auto" w:line="240" w:before="0" w:after="0"/>
              <w:ind w:firstLine="709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851-42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Решение вступает в силу со дня его официального опубликования и распространяет свое действие на правоотношения, возникшие с 01.01.2012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character" w:styleId="3">
    <w:name w:val="Знак Знак3"/>
    <w:basedOn w:val="Style13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2:00Z</dcterms:created>
  <dc:creator>User</dc:creator>
  <dc:description/>
  <cp:keywords/>
  <dc:language>en-US</dc:language>
  <cp:lastModifiedBy>Лаптев</cp:lastModifiedBy>
  <cp:lastPrinted>2012-02-22T10:18:00Z</cp:lastPrinted>
  <dcterms:modified xsi:type="dcterms:W3CDTF">2012-03-12T13:05:00Z</dcterms:modified>
  <cp:revision>9</cp:revision>
  <dc:subject/>
  <dc:title>                                                                                                                                         </dc:title>
</cp:coreProperties>
</file>