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8 февраля 2012 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вке платы за наем жиль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организации порядка расчета населения за использование муниципального жилья на территории Колпашевского городского поселения, руководствуясь ст. 25 Уст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Колпашевского городского поселения  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становить </w:t>
      </w:r>
      <w:r>
        <w:rPr>
          <w:sz w:val="28"/>
          <w:szCs w:val="28"/>
        </w:rPr>
        <w:t xml:space="preserve">базовую ставку платы за наем муниципальных  жилых помещений  в городском поселении </w:t>
      </w:r>
      <w:r>
        <w:rPr>
          <w:sz w:val="28"/>
        </w:rPr>
        <w:t xml:space="preserve"> на 2012 год в размере ставки 2011 года, утвержденной Решением Совета Колпашевского городского поселения от 30.09.2010 г. № 35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уществляется администрацией поселения и Муниципальным казенным учреждением «Имущество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настоящее решение в ведомостях органов 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4:00Z</dcterms:created>
  <dc:creator>Ofps2</dc:creator>
  <dc:description/>
  <cp:keywords/>
  <dc:language>en-US</dc:language>
  <cp:lastModifiedBy>Лаптев</cp:lastModifiedBy>
  <cp:lastPrinted>2012-02-24T16:16:00Z</cp:lastPrinted>
  <dcterms:modified xsi:type="dcterms:W3CDTF">2012-03-12T13:08:00Z</dcterms:modified>
  <cp:revision>5</cp:revision>
  <dc:subject/>
  <dc:title>СОВЕТ КОЛПАШЕВСКОГО ГОРОДСКОГО ПОСЕЛЕНИЯ</dc:title>
</cp:coreProperties>
</file>