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Р Е Ш Е Н И Е</w:t>
      </w:r>
    </w:p>
    <w:p>
      <w:pPr>
        <w:pStyle w:val="Normal"/>
        <w:jc w:val="center"/>
        <w:rPr>
          <w:lang w:val="ru-RU"/>
        </w:rPr>
      </w:pPr>
      <w:r>
        <w:rPr>
          <w:bCs/>
          <w:sz w:val="28"/>
          <w:lang w:val="ru-RU"/>
        </w:rPr>
        <w:t xml:space="preserve">№ </w:t>
      </w:r>
      <w:r>
        <w:rPr>
          <w:bCs/>
          <w:sz w:val="28"/>
          <w:lang w:val="ru-RU"/>
        </w:rPr>
        <w:t>18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3 апреля  2012 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299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Порядке установлении тарифов на услуги муниципа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установления единого механизма принятия решений об установлении тарифов на услуги муниципальных учреждений при решении вопросов местного значения Колпашевского городского поселения, руководствуясь ст. 25 Устава поселе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твердить Порядок установления тарифов на услуги муниципальных учреждений муниципального образования «Колпашевское городское поселение» согласно приложению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Интернет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 Главы Колпашевск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аранов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24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102" w:hRule="atLeast"/>
        </w:trPr>
        <w:tc>
          <w:tcPr>
            <w:tcW w:w="3240" w:type="dxa"/>
            <w:tcBorders/>
          </w:tcPr>
          <w:p>
            <w:pPr>
              <w:pStyle w:val="Normal"/>
              <w:ind w:left="5040" w:hanging="50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к решению</w:t>
            </w:r>
          </w:p>
          <w:p>
            <w:pPr>
              <w:pStyle w:val="Normal"/>
              <w:ind w:left="5040" w:hanging="504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вета Колпашевского</w:t>
            </w:r>
          </w:p>
          <w:p>
            <w:pPr>
              <w:pStyle w:val="Normal"/>
              <w:ind w:left="5040" w:hanging="50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  <w:p>
            <w:pPr>
              <w:pStyle w:val="Normal"/>
              <w:ind w:left="5040" w:hanging="50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18 от 3 апреля 2012 г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Style13"/>
        <w:spacing w:lineRule="auto" w:line="240"/>
        <w:rPr>
          <w:rFonts w:ascii="Arial" w:hAnsi="Arial" w:cs="Arial"/>
          <w:b w:val="false"/>
          <w:b w:val="false"/>
          <w:szCs w:val="28"/>
        </w:rPr>
      </w:pPr>
      <w:r>
        <w:rPr>
          <w:b w:val="false"/>
          <w:szCs w:val="28"/>
        </w:rPr>
        <w:t>УСТАНОВЛЕНИЯ ТАРИФОВ НА УСЛУГИ МУНИЦИПАЛЬНЫХ УЧРЕЖДЕНИЙ МУНИЦИПАЛЬНОГО ОБРАЗОВАНИЯ «КОЛПАШЕВСКОЕ ГОРОДСКОЕ ПОСЕЛЕНИЕ»</w:t>
      </w:r>
    </w:p>
    <w:p>
      <w:pPr>
        <w:pStyle w:val="Style12"/>
        <w:spacing w:lineRule="auto" w:line="240"/>
        <w:ind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 Настоящий Порядок разработан в целях установления единого механизма принятия решений об установлении тарифов на услуги муниципальных учреждений муниципального образования «Колпашевское городское поселение».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2. Настоящий порядок распространяется на муниципальные бюджетные, автономные учреждения муниципального образования «Колпашевское городское поселение», осуществляющие сверх установленного муниципального задания, а также в случаях, определенных законодательством, в пределах установленного муниципального задания, оказание услуг (выполнение работ), относящихся в соответствии с уставом учреждения к его основным видам деятельности, для физических и юридических лиц за плату (далее – платные услуги), также распространяется на муниципальные казенные учреждения, осуществляющие оказание услуг (выполнение работ), относящихся в соответствии с уставом учреждения к его основным видам деятельности, для физических и юридических лиц за плату.</w:t>
      </w:r>
    </w:p>
    <w:p>
      <w:pPr>
        <w:pStyle w:val="2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ru-RU"/>
        </w:rPr>
        <w:t>3. Порядок не распространяется на иные виды деятельности учреждения, не являющиеся основными в соответствии с его устав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снованиями для принятия решения об установлении (изменении) тарифов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(реорганизация) муниципального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ведение новых услуг, предоставляемых на платной осно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ятие решения об оказании услуг на платной осно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менение нормативно-правовых актов, влияющих на размер тарифов (це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кончание периода, на который были утверждены тариф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менение отдельных статей расходов на оказание определенных видов услуг, влекущее за собой увеличение или уменьшение общих затрат по услугам, оказываемым муниципальными учреждениями, более чем на 5 процентов, по сравнению с расходами, принятыми при установлении действующих тариф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- результаты проверки хозяйственной деятельности муниципальных учреждений органами местного самоуправления муниципального образования «Колпашевское городское поселение», и иными уполномоченными контролирующими органами, а также вступившие в законную силу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5. Муниципальные учреждения принимают решение об установлении (изменении) тарифов на платные услуги по согласованию с органом, осуществляющим функции и полномочия учредителя в отношении муниципального учреждения (далее – учредитель). </w:t>
      </w:r>
      <w:r>
        <w:rPr>
          <w:color w:val="000000"/>
          <w:sz w:val="28"/>
          <w:szCs w:val="28"/>
          <w:lang w:val="ru-RU"/>
        </w:rPr>
        <w:t xml:space="preserve">Изменение действующих тарифов на платные услуги предусматривает установление новых тарифов на соответствующие платные услуг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ятие решений об изменении действующих тарифов на платные услуги производится не чаще одного раза в год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6. Для согласования установления (изменения) тарифов на платные услуги муниципальные бюджетные, автономные, казенные учреждения (далее – Заявитель) представляют в адрес учредителя следующие документы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сьменное мотивированное обращение руководителя муниципального учреждения о необходимости установления тарифа с экономическим обоснован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равнительный анализ планируемых финансово-экономических показателей на срок установления (изменения) тарифа и финансово-экономических показателей за соответствующий отчетный период в разрезе предоставляемых платных услуг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чет стоимости платных услуг в соответствии с Порядком определения стоимости платных услуг, который устанавливается Администрацией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Администрация Колпашевского городского поселения рассматривает представленные в соответствии с пунктом 6 настоящего Порядка документы в течение 20 рабочих дней с момента получения, и выносит мотивированное заключение о согласовании установления (изменения) тарифов или об отказе в согласовании, который подписывается руководителем (уполномоченным лицом) и специалистом, ответственным за подготовку вышеуказанного за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ссмотрение предоставленных документов и подготовка проекта мотивированного заключения о согласовании установления (изменения) тарифов или об отказе в согласовании производится финансово-экономическим отделом Администрации Колпашевского городского поселения. Проект мотивированного заключения о согласовании установления (изменения) тарифов или об отказе в согласовании согласовывается с заместителем Главы Колпашевского городского поселения и начальником структурного подразделения Администрации Колпашевского городского поселения, курирующим соответствующее направление деятельности, и направляется на подписание главе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Мотивированное заключение об отказе в согласовании установления (изменения) тарифов выносится в одном из следующих случаев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явленное несоответствие предоставленных для обоснования тарифов данных фактическим данн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неполный пакет документов, указанных в п. 6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нарушение заявителем положений нормативных правовых актов Российской Федерации, Томской области, органов местного самоуправления, регулирующих установление тариф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Мотивированное заключение о согласовании установления (изменения) тарифов или об отказе в согласовании направляется заявителю в течение 2 рабочих дней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0. В случае получения мотивированного заключения о согласовании установления (изменения) тарифа заявитель в течение 3 рабочих дней издает локальный правовой акт об утверждении согласованного тариф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Муниципальные учреждения информируют учредителя о тарифах на платные услуги в течение 10 рабочих дней с момента их утвер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2. В случае получения мотивированного заключения об отказе в согласовании установления (изменения) тарифа, заявитель вправе после устранения указанных замечаний обратиться повторно для согласования установления (изменения) тарифа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89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lang w:val="en-US" w:bidi="ar-SA"/>
    </w:rPr>
  </w:style>
  <w:style w:type="character" w:styleId="3">
    <w:name w:val=" Знак Знак3"/>
    <w:basedOn w:val="Style11"/>
    <w:qFormat/>
    <w:rPr>
      <w:sz w:val="16"/>
      <w:szCs w:val="16"/>
      <w:lang w:val="en-US" w:bidi="ar-SA"/>
    </w:rPr>
  </w:style>
  <w:style w:type="character" w:styleId="7">
    <w:name w:val=" Знак Знак7"/>
    <w:basedOn w:val="Style11"/>
    <w:qFormat/>
    <w:rPr>
      <w:b/>
      <w:bCs/>
      <w:sz w:val="24"/>
      <w:szCs w:val="24"/>
      <w:lang w:val="ru-RU" w:bidi="ar-SA"/>
    </w:rPr>
  </w:style>
  <w:style w:type="character" w:styleId="8">
    <w:name w:val=" Знак Знак8"/>
    <w:basedOn w:val="Style11"/>
    <w:qFormat/>
    <w:rPr>
      <w:rFonts w:ascii="Arial" w:hAnsi="Arial" w:cs="Arial"/>
      <w:sz w:val="28"/>
      <w:lang w:val="ru-RU" w:bidi="ar-SA"/>
    </w:rPr>
  </w:style>
  <w:style w:type="character" w:styleId="1">
    <w:name w:val=" Знак Знак1"/>
    <w:basedOn w:val="Style11"/>
    <w:qFormat/>
    <w:rPr>
      <w:lang w:val="en-US" w:bidi="ar-SA"/>
    </w:rPr>
  </w:style>
  <w:style w:type="character" w:styleId="5">
    <w:name w:val=" Знак Знак5"/>
    <w:basedOn w:val="Style1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  <w:lang w:val="ru-RU"/>
    </w:rPr>
  </w:style>
  <w:style w:type="paragraph" w:styleId="Style1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37:00Z</dcterms:created>
  <dc:creator>Anatoly</dc:creator>
  <dc:description/>
  <cp:keywords/>
  <dc:language>en-US</dc:language>
  <cp:lastModifiedBy>Laptev</cp:lastModifiedBy>
  <cp:lastPrinted>2012-03-15T11:49:00Z</cp:lastPrinted>
  <dcterms:modified xsi:type="dcterms:W3CDTF">2012-04-06T02:17:00Z</dcterms:modified>
  <cp:revision>6</cp:revision>
  <dc:subject/>
  <dc:title> </dc:title>
</cp:coreProperties>
</file>