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Heading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9</w:t>
      </w:r>
    </w:p>
    <w:p>
      <w:pPr>
        <w:pStyle w:val="Heading1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3 апреля 2012 г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. Колпашев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5138" w:hanging="0"/>
        <w:jc w:val="both"/>
        <w:rPr/>
      </w:pPr>
      <w:r>
        <w:rPr>
          <w:sz w:val="23"/>
          <w:szCs w:val="23"/>
        </w:rPr>
        <w:t xml:space="preserve">О порядке признания и списания безнадежной к взысканию задолженности перед местным бюджетом </w:t>
      </w:r>
    </w:p>
    <w:p>
      <w:pPr>
        <w:pStyle w:val="Normal"/>
        <w:ind w:right="485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целью приведения нормативно-правовых актов в соответствие с Бюджетным Кодексом РФ и руководствуясь статьей 25 Устава Колпашевского город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признания и списания безнадежной к взысканию задолженности перед бюджетом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ешение вступает со дня его официального опублик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3"/>
                <w:szCs w:val="23"/>
              </w:rPr>
              <w:t>Приложение к решению Совета Колпашевского городского поселения № 19 от 3 апреля 2012 г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орядке признания безнадежной к взысканию и списания задолженн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д бюджетом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TextBody"/>
        <w:ind w:right="-82" w:firstLine="72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1. Настоящее Положение устанавливает порядок признания и списания безнадежной к взысканию задолженности перед бюджетом муниципального образования «Колпашевское городское поселение» по оплате за пользование имуществом, находящимся в собственности муниципального образования «Колпашевское городское поселение», задолженности перед местным бюджетом по уплате неустойки (пени, штрафов), начисленной за невнесение или несвоевременное внесение платы за пользование муниципальным имуществом, а также задолженности по перечислению платежей из прибыли муниципальных унитарных предприятий, созданных органами местного самоуправления муниципального образования «Колпашевское городское поселение», остающейся</w:t>
      </w:r>
      <w:r>
        <w:rPr>
          <w:bCs/>
          <w:iCs/>
          <w:color w:val="339966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после уплаты налогов и ины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Безнадежной к взысканию задолженность признается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ликвидации юридического лица – должника </w:t>
      </w:r>
      <w:r>
        <w:rPr>
          <w:iCs/>
          <w:sz w:val="27"/>
          <w:szCs w:val="27"/>
        </w:rPr>
        <w:t>либо исключения из Единого государственного реестра юридических лиц недействующего юридического лица – должника или юридического лица – должника, зарегистрированного до вступления в силу Федерального закона от 08.08.2001 № 129-ФЗ «О государственной регистрации юридических лиц и индивидуальных предпринимателей» и не представившего в регистрирующий орган сведения, предусмотренные данным Федеральным законом;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ab/>
        <w:t xml:space="preserve">2) освобождения гражданина или индивидуального предпринимателя – должника, признанного банкротом, от обязательств, в связи с завершением конкурсного производства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мерти должника - физического лица, объявления должника – гражданина умершим, либо установления факта смерти должника в определенное время и при определенных обстоятельствах в установленном гражданским законодательством порядке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, и при этом никто не указал, что отказывается в пользу другого наследни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окончания исполнительного производства по взысканию задолженности с должника в связи с прекращением исполнительного производства в случаях недостаточности имущества ликвидируемой организации для удовлетворения требований взыскателя, отмены судебного акта или акта другого органа, на основании которого выдан исполнительный документ, либо документа, который в силу закона является исполнительным документом, либо возвращением исполнительного документа в случаях, если невозможно установить адрес должника - организации или места жительства должника – гражданина, место нахождения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 же, если у должника отсутствуют имущество и доходы, на которые может быть обращено взыскание, и принятые судебным приставом - исполнителем все допустимые законом меры по отысканию его имущества или доходов оказались безрезультатны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) вступления в силу решения суда об отказе в удовлетворении требований о взыскании задолженност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частичного отказа истца от исковых требований при рассмотрении в арбитражных судах дел о взыскании задолженности перед бюджетом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снованием для признания безнадежной к взысканию задолженности является полная информация о задолженности, которая включает сведения о должнике, об обязательстве, на основании которого возникла задолженность, о периоде образования задолженности, о документах, свидетельствующих о частичном погашении задолженности, расчет задолженности по основному долгу и неустойке (пени, штрафов)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4. Полная информация о задолженности представляется главным администратором доходов, определенным решением Совета Колпашевского городского поселения и наделенным полномочиями администратора доходов от использования имущества, находящегося в муниципальной собственности МО «Колпашевское городское поселение», а также доходов от перечисления части прибыли, остающейся после уплаты налогов и иных обязательных платежей муниципальных унитарных предприятий, созданных органами местного самоуправления муниципального образования «Колпашевское городское поселение» (далее администратор). 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5. Основанием для  списания безнадежной к взысканию задолженности перед бюджетом муниципального образования «Колпашевское городское поселение» является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в случае возникновения обстоятельств, указанных в подпункте 1 пункта 2 настоящего Положения -  выписки из Единого государственного реестра юридических лиц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в случае возникновения обстоятельств, указанных в подпункте 2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го Положения - копия определения арбитражного суда о завершении конкурсного производства в отношении должника, заверенная гербовой печатью арбитражного суда или оригинал;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ab/>
        <w:t>3) в случае возникновения обстоятельств, указанных в подпункте 3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>настоящего Положения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смерти (справка отдела ЗАГС о смерти)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раве на наследство, выданного  Российской Федерации, субъекту Российской Федерации и (или) муниципальному образованию в отношении выморочного имущества  нотариусом или уполномоченным в соответствии с законом выдавать соответствующие свидетельства должностным лицом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ab/>
        <w:t>4) в случае возникновения обстоятельств, указанных в подпункте 4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>настоящего Положения - копия постановления соответствующего подразделения Службы судебных приставов об окончании исполнительного производства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ab/>
        <w:t>5) в случае возникновения обстоятельств, указанных в подпункте 5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стоящего Положения - копия решения (постановления) об отказе в удовлетворении исковых требований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7"/>
          <w:szCs w:val="27"/>
        </w:rPr>
        <w:tab/>
        <w:t>6) в случае возникновения обстоятельств, указанных в подпункте 6 пункта 2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стоящего Положения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определения арбитражного суда о принятии отказа от части исковых требований, заверенная гербовой печатью арбитражного суда или оригинал;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письменное обоснование принятого решения о частичном отказе от исковых требований.</w:t>
      </w:r>
    </w:p>
    <w:p>
      <w:pPr>
        <w:pStyle w:val="TextBody"/>
        <w:ind w:firstLine="720"/>
        <w:rPr/>
      </w:pPr>
      <w:r>
        <w:rPr>
          <w:sz w:val="27"/>
          <w:szCs w:val="27"/>
        </w:rPr>
        <w:t>6. Решение о признании и списании безнадежной к взысканию задолженности принимается Главой Колпашевского городского поселения путем издания соответствующего распоряжения.</w:t>
      </w:r>
    </w:p>
    <w:p>
      <w:pPr>
        <w:pStyle w:val="TextBody"/>
        <w:ind w:firstLine="720"/>
        <w:rPr/>
      </w:pPr>
      <w:r>
        <w:rPr>
          <w:iCs/>
          <w:sz w:val="27"/>
          <w:szCs w:val="27"/>
        </w:rPr>
        <w:t>7. Проект распоряжения администрации Колпашевского городского поселения разрабатывает администратор на основании решения бюджетно-контрольной комиссии Совета Колпашевского городского поселения о согласовании вопроса о признании и списании безнадежной к взысканию задолженности с расшифровкой задолженности по видам: основной долг, пени и штрафы, который согласовывается с финансово-экономическим отделом администрации Колпашевского городского поселения.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8. Признание безнадежной к взысканию и списанию подлежит задолженность по основному долгу и неустойке, </w:t>
      </w:r>
      <w:r>
        <w:rPr>
          <w:iCs/>
          <w:sz w:val="27"/>
          <w:szCs w:val="27"/>
        </w:rPr>
        <w:t>начисленной</w:t>
      </w:r>
      <w:r>
        <w:rPr>
          <w:sz w:val="27"/>
          <w:szCs w:val="27"/>
        </w:rPr>
        <w:t xml:space="preserve"> до даты издания распоряжения администрации Колпашевского городского поселения о признании и списании безнадежной к взысканию задолж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 Распоряжение администрации Колпашевского городского поселения является основанием для исключения признанной безнадежной к взысканию задолженности из данных учета администратор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 Администратор в срок до 5 числа месяца, следующего за месяцем списания задолженности, представляет в финансово-экономический отдел администрации Колпашевского городского поселения отчет о списании безнадежной задолженности. В представленном отчете должно быть отражено: наименование должника, адрес его места нахождения, дата и номер распоряжения администрации Колпашевского городского поселения о списании задолженности, дата списания задолженности, сумма списанной задолженности всего, в том числе по основному долгу и неустойк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1.Администратор представляет бюджетно-контрольной комиссии Совета Колпашевского городского поселения на согласование документы в соответствии с пунктом 3 настоящего Положения, которые должны быть представлены для рассмотрения не позднее, чем за три рабочих дня до заседания комиссии, проводимого согласно утвержденному график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2. Выписка решения из протокола (протокол) заседания бюджетно-контрольной комиссии о согласовании вопроса о признании и списании безнадежной к взысканию задолженности направляется администратору в недельный срок со дня проведения засед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cp:keywords/>
  <dc:language>en-US</dc:language>
  <cp:lastModifiedBy>Laptev</cp:lastModifiedBy>
  <cp:lastPrinted>2012-03-16T11:23:00Z</cp:lastPrinted>
  <dcterms:modified xsi:type="dcterms:W3CDTF">2012-04-06T02:19:00Z</dcterms:modified>
  <cp:revision>3</cp:revision>
  <dc:subject/>
  <dc:title>                                                                                                                            Проект</dc:title>
</cp:coreProperties>
</file>